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0"/>
        <w:gridCol w:w="2988"/>
        <w:gridCol w:w="1985"/>
        <w:gridCol w:w="23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технология переработки отходов калийной промышленности с получением товарной проду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начение: эффективная переработка и утилизация жидких (суспензия) глинисто-солевых отходов калийного производ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ительные особен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ология включает ряд последовательных стадий химического и механического разделения суспенз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флокуляция полимер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звоживание на фильтрующем оборудова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грануляция твердой фазы с получением товарного проду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 метод поэтапного моделирования технологического процесса на фильтрующем оборудовании лабораторного, полупромышленного и промышленного тип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имуще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олная утилизация многотоннажных глинисто-солевых отходов калийного производства, что обеспечивает эффективное ресурсосбере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сокая эффективность и быстрая окупаемость комплексной технологии переработки отхо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олучение товарной продукции и возможность создания нового произво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ер –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турный образец 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ОНХ НАН Беларус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имерсодер-жащих дисперсных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.лаборато-рией Воробьёва Елена Викт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80-91-99</w:t>
            </w:r>
          </w:p>
        </w:tc>
      </w:tr>
      <w:tr>
        <w:trPr>
          <w:trHeight w:val="1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е реагентные режимы и методы водоподготовки для эффективной защиты водооборотных цикл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на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внедрение комплексной программы стабилизационной обработки водооборотных циклов, включающей реагентный и контрольно-измери-тельный режи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личительные особенност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анализ и объективная оценка состояния ВОЦ предпри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анализ эффективности используемой реагентно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моделирование условий водооборотных циклов (ВОЦ) предприятий в лаборато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имуще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недрение комплексной программы стабилизационной обработки ВОЦ обеспечивает экономию воды, улучшение работы теплообменного оборудования за счет увеличения эффективности теплопереноса, стабилизации температурного режима, снижения энергозатра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 – 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Х НАН Беларуси,</w:t>
            </w:r>
          </w:p>
          <w:p>
            <w:pPr>
              <w:pStyle w:val="Normal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rPr/>
            </w:pPr>
            <w:r>
              <w:rPr/>
              <w:t>полимерсодер-жащих дисперсных систем</w:t>
            </w:r>
          </w:p>
          <w:p>
            <w:pPr>
              <w:pStyle w:val="Normal"/>
              <w:rPr/>
            </w:pPr>
            <w:r>
              <w:rPr/>
              <w:t>Зав.лаборато-рией Воробьёва Еле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80-91-99</w:t>
            </w:r>
          </w:p>
        </w:tc>
      </w:tr>
      <w:tr>
        <w:trPr>
          <w:trHeight w:val="1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еагентная технология очистки природных вод от соединений железа и марган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едназначена для эффективной очистки природных вод, преимущественно артезианских, от соединений железа и марганца в системах питьевого водоснабжения. Технология очистки воды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воды кислородом воздуха;</w:t>
            </w:r>
          </w:p>
          <w:p>
            <w:pPr>
              <w:pStyle w:val="Normal"/>
              <w:jc w:val="both"/>
              <w:rPr/>
            </w:pPr>
            <w:r>
              <w:rPr/>
              <w:t>- каталитическое окисление ионов железа и марганца с образованием нерастворимых кислородсодержащ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- финишную очистку воды с использование керамических мембранных фильтров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ой особенностью является использование на всех стадиях реализации технологии оригинальных материалов собственной разработки -  керамических мембранных фильтров на основе природных силикатов, а также каталитически-активных гранулированных материалов на основе оксидов переход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ышеуказанных материалов обусловливает преимущества перед существующими технологиями:</w:t>
            </w:r>
          </w:p>
          <w:p>
            <w:pPr>
              <w:pStyle w:val="Normal"/>
              <w:jc w:val="both"/>
              <w:rPr/>
            </w:pPr>
            <w:r>
              <w:rPr/>
              <w:t>- полное исключение необходимости использования химических реагентов, как на стадии очистки, так и в процессе регенерации каталитически-активных и мембра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 эффективное насыщение воды кислородом воздуха за счет использования высоко пористых  керамических диспергаторов;</w:t>
            </w:r>
          </w:p>
          <w:p>
            <w:pPr>
              <w:pStyle w:val="Normal"/>
              <w:jc w:val="both"/>
              <w:rPr/>
            </w:pPr>
            <w:r>
              <w:rPr/>
              <w:t>- низкое количество воды, расходуемой на собственные нужды, обусловленное легкостью регенерации  каталитически-активных материалов промывкой обратным током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бильное высокое качество очистки воды, достигаемое благодаря использованию керамических мембранных фильтров на конечной стад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Х НАН Беларуси, лаборатория адсорбентов и адсорбцион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Зав. лаб. адсорбентов и адсорбционных процессов Иванец А.И.</w:t>
            </w:r>
          </w:p>
          <w:p>
            <w:pPr>
              <w:pStyle w:val="Normal"/>
              <w:jc w:val="both"/>
              <w:rPr/>
            </w:pPr>
            <w:r>
              <w:rPr/>
              <w:t>284-27-12</w:t>
            </w:r>
          </w:p>
          <w:p>
            <w:pPr>
              <w:pStyle w:val="Normal"/>
              <w:jc w:val="both"/>
              <w:rPr/>
            </w:pPr>
            <w:r>
              <w:rPr/>
              <w:t>8(029)7711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17:00Z</dcterms:created>
  <dc:creator>User</dc:creator>
  <dc:description/>
  <dc:language>en-US</dc:language>
  <cp:lastModifiedBy>Cyber Drive</cp:lastModifiedBy>
  <dcterms:modified xsi:type="dcterms:W3CDTF">2014-03-18T23:17:00Z</dcterms:modified>
  <cp:revision>2</cp:revision>
  <dc:subject/>
  <dc:title/>
</cp:coreProperties>
</file>