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3307"/>
        <w:gridCol w:w="2062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13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модель работы биогазового энергетического комплекс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Одним из путей рациональной утилизации навоза и навозных стоков является их анаэробное сбраживание, которое обеспечивает обезвреживание навоза и сохранение его как важнейшего органического удобрения при одновременном получении биогаза. Биогаз успешно применяется как топливо. Его можно сжигать в горелках отопительных установок, водогрейных котлов, газовых плит, использовать в холодильных установках абсорбционного типа, в инфракрасных излучателях, в автотракторных двигателях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, планш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П «НПЦ НАН Беларуси по механизации сельского хозяйства» Капустин Н.Ф.,</w:t>
            </w:r>
          </w:p>
          <w:p>
            <w:pPr>
              <w:pStyle w:val="Normal"/>
              <w:jc w:val="both"/>
              <w:rPr/>
            </w:pPr>
            <w:r>
              <w:rPr/>
              <w:t>тел. 280-84-98,</w:t>
            </w:r>
          </w:p>
          <w:p>
            <w:pPr>
              <w:pStyle w:val="Normal"/>
              <w:jc w:val="both"/>
              <w:rPr/>
            </w:pPr>
            <w:r>
              <w:rPr/>
              <w:t>8-044-714-29-54</w:t>
            </w:r>
          </w:p>
        </w:tc>
      </w:tr>
      <w:tr>
        <w:trPr>
          <w:trHeight w:val="11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ндукционная нагревательная</w:t>
            </w:r>
          </w:p>
          <w:p>
            <w:pPr>
              <w:pStyle w:val="Normal"/>
              <w:jc w:val="both"/>
              <w:rPr/>
            </w:pPr>
            <w:r>
              <w:rPr/>
              <w:t>УИН-1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а для непрерывно-последовательной и одновременной закалки различных типов дета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жение энергозатрат до 45%, что при работе в одну смену составит до 105,5 тыс. кВт/ч за год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П «НПЦ НАН Беларуси по механизации сельск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Головач О.А.,</w:t>
            </w:r>
          </w:p>
          <w:p>
            <w:pPr>
              <w:pStyle w:val="Normal"/>
              <w:jc w:val="both"/>
              <w:rPr/>
            </w:pPr>
            <w:r>
              <w:rPr/>
              <w:t>тел. 280-81-85,</w:t>
            </w:r>
          </w:p>
          <w:p>
            <w:pPr>
              <w:pStyle w:val="Normal"/>
              <w:jc w:val="both"/>
              <w:rPr/>
            </w:pPr>
            <w:r>
              <w:rPr/>
              <w:t>8-044-714-29-72</w:t>
            </w:r>
          </w:p>
        </w:tc>
      </w:tr>
      <w:tr>
        <w:trPr>
          <w:trHeight w:val="14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оцинкованных металлокострукций, планшет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 коррозии крупных металлоконструкций методом горячего оцинкования. Новое производство в Республике Беларусь с производительностью линии горячего оцинкования до 40 000тонн/год, максимальные размеры металлоконструкций длина 14м, ширина 1,6м, высота 3,3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е образцы, планш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П «Конус» </w:t>
            </w:r>
          </w:p>
          <w:p>
            <w:pPr>
              <w:pStyle w:val="Normal"/>
              <w:jc w:val="both"/>
              <w:rPr/>
            </w:pPr>
            <w:r>
              <w:rPr/>
              <w:t>РУП «НПЦ НАН Беларуси по механизации сельск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Козловский В.И.,</w:t>
            </w:r>
          </w:p>
          <w:p>
            <w:pPr>
              <w:pStyle w:val="Normal"/>
              <w:jc w:val="both"/>
              <w:rPr/>
            </w:pPr>
            <w:r>
              <w:rPr/>
              <w:t>8-0145-603-4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11:00Z</dcterms:created>
  <dc:creator>User</dc:creator>
  <dc:description/>
  <dc:language>en-US</dc:language>
  <cp:lastModifiedBy>Cyber Drive</cp:lastModifiedBy>
  <dcterms:modified xsi:type="dcterms:W3CDTF">2014-03-18T23:11:00Z</dcterms:modified>
  <cp:revision>2</cp:revision>
  <dc:subject/>
  <dc:title/>
</cp:coreProperties>
</file>