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289"/>
        <w:gridCol w:w="3448"/>
        <w:gridCol w:w="2062"/>
        <w:gridCol w:w="198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экспона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тип, марка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ткая  техническая характеристика (назначение, отличительные особенности и преимущества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представления (натурный образец, макет, планшет, и т.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14"/>
              </w:rPr>
              <w:t>Организация –</w:t>
            </w:r>
            <w:r>
              <w:rPr/>
              <w:t xml:space="preserve"> разработчик (контактный телефон заявителя)</w:t>
            </w:r>
          </w:p>
        </w:tc>
      </w:tr>
      <w:tr>
        <w:trPr>
          <w:trHeight w:val="67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для дробления. Дробилки серии ДЦ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билки предназначены для дробления рудных и нерудных материалов. Крупность питания до 70мм. Производительность от 20 до 300т/ч, в зависимости от модификации. Дробилки характеризуются низкой материалоёмкостью, низким уровнем вибрации, низкими капитальными и эксплуатационными затратами, простотой обслуживания.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Информационные планшеты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0х1000мм – 14 шт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ГНПО «Центр» 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259 06 90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Начальник бюро маркетинга Шуба С.В. 259 04 41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для измельчения Комплексы измельчительные серии КИ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едназначены для измельчения рудных и нерудных материалов. Крупность питания до 40мм. Крупность готового продукта (регулируется) от 0,02 до 0,5мм. Производительность от 0,5 до 8т/ч. Комплексы характеризуются низкой материалоёмкостью, низким уровнем вибрации, низкими капитальными и эксплуатационными затратами, простотой обслуживания, позволяют получать продукты заданного гранулометрического соста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</w:tr>
      <w:tr>
        <w:trPr>
          <w:trHeight w:val="142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рудование для классификации. Классификаторы серии КЦ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торы серии КЦ предназначены для разделения порошкообразных продуктов. Позволяют разделять тонкодисперсные материалы по граничной крупности от 0,1мм до 0,01мм. Производительность от 1 до 20т/ч.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</w:tr>
      <w:tr>
        <w:trPr>
          <w:trHeight w:val="142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для классификации. Классификаторы серии К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торы серии КГ предназначены для разделения сыпучих материалов в диапазоне крупности от 0,1мм до 10мм. Производительность по загрузке от 2,5 до 35т/ч. Позволяют получать несколько фракций одновременно.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</w:tr>
      <w:tr>
        <w:trPr>
          <w:trHeight w:val="107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ифуги технологические серии ФГИ, ФВИ, ЦОГШ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ифуги технологические серии ФГИ, ФВИ предназначены для обезвоживания крупнодисперсных материалов, позволяют обрабатывать суспензии с соотношением фаз Т:Ж=1:1-1:5, с размерами частиц твердой фазы от10мкм и обеспечивают производительность по осадку до 50т/ч. Центрифуги технологические серии ЦОГШ предназначены для разделения суспензий с твёрдой фазой малой и средней концентрации при крупности частиц свыше 5мкм и обеспечивают производительность по суспензии от 3 до 15м</w:t>
            </w:r>
            <w:r>
              <w:rPr>
                <w:vertAlign w:val="superscript"/>
              </w:rPr>
              <w:t>3</w:t>
            </w:r>
            <w:r>
              <w:rPr/>
              <w:t>/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</w:tr>
      <w:tr>
        <w:trPr>
          <w:trHeight w:val="107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и для получения кубовидного щебня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воляют получать щебень преимущественно кубовидной формы, повысить прочность щебня на 10-15%, снизить расход щебня на 15-20% и связующих (битум, цемент) до 30%, в несколько раз увеличить срок службы дорожного покрытия, снизить время и трудозатраты по укладке асфальтового покрытия.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07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атизированные комплексы плазменной и гидроабразивной  резки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ы предназначены для автоматизированного фигурного и линейного раскроя, а также резки под углом криволинейных поверхностей металлических и неметаллических твердых листовых материалов. Максимальные размеры обрабатываемого листа 3х12м. максимальная скорость резки 8000мм/мин. Точность вырезаемых деталей – согласно </w:t>
            </w:r>
            <w:r>
              <w:rPr>
                <w:lang w:val="en-US"/>
              </w:rPr>
              <w:t>EN</w:t>
            </w:r>
            <w:r>
              <w:rPr/>
              <w:t xml:space="preserve"> </w:t>
            </w:r>
            <w:r>
              <w:rPr>
                <w:lang w:val="en-US"/>
              </w:rPr>
              <w:t>ISO</w:t>
            </w:r>
            <w:r>
              <w:rPr/>
              <w:t xml:space="preserve"> 9013. максимальная толщина разрезаемого металла до 250мм.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07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раздаточных рекламно-информационных материалов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ница (подставка под раздаточные информационные материалы) – 1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продуктов дробления полученные на оборудовании НПО «Центр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ковые сосуды с образцами продукции дробления – 16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76"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Arial" w:hAnsi="Arial" w:eastAsia="Times New Roman" w:cs="Times New Roman"/>
      <w:b/>
      <w:bCs/>
      <w:color w:val="4F81BD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4F81BD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Знак"/>
    <w:basedOn w:val="Normal"/>
    <w:qFormat/>
    <w:pPr>
      <w:widowControl/>
      <w:autoSpaceDE w:val="false"/>
      <w:ind w:firstLine="257"/>
    </w:pPr>
    <w:rPr>
      <w:rFonts w:ascii="Arial" w:hAnsi="Arial" w:cs="Arial"/>
      <w:lang w:val="en-ZA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20:16:00Z</dcterms:created>
  <dc:creator>User</dc:creator>
  <dc:description/>
  <dc:language>en-US</dc:language>
  <cp:lastModifiedBy>Cyber Drive</cp:lastModifiedBy>
  <dcterms:modified xsi:type="dcterms:W3CDTF">2013-11-24T20:16:00Z</dcterms:modified>
  <cp:revision>2</cp:revision>
  <dc:subject/>
  <dc:title/>
</cp:coreProperties>
</file>