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рикционные 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дис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ГНУ ИПМ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293-98-12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Комякова О.В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293-98-46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>Полешук Н.А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Детали, работающие в условиях повышенного износа и высоких контактных нагруз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pacing w:val="-4"/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exact" w:line="200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/-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Аксиально-поршневый насо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ивает повышение давления насоса, более 32 МПа, увеличение долговечности и надеж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Втулка шлицевая с переменной толщиной зуб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уется в тракторной трансмиссии для передачи крутящего момента с рабочих валов на шестерн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Твердосплавный инструмент: проводки, райбер, волоки, пластины, встав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Применяются в качестве: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-направляющих арматуры при производстве металлокорд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в электроламповой промышленности при формировании цокол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в волочении проволоки (металлообработка)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напайки для дисковых фрез и дереворежущих пил (деревообработка, мебельная промышленность)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</w:rPr>
              <w:t>-для изготовления высадочного инструмента (машиностроение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фрикционные детал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замен оловянистых бронз в узлах тр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е композиции на основе углеродистых стал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оснащения рабочих органов почвообрабатываемых машин (плуги). Отличительными свойствами деталей нового поколения являются сочетания показателей поверхностной твердости (55-60 </w:t>
            </w:r>
            <w:r>
              <w:rPr>
                <w:lang w:val="en-US"/>
              </w:rPr>
              <w:t>HRC</w:t>
            </w:r>
            <w:r>
              <w:rPr/>
              <w:t>) и прочности (1500-2000 МПа) с высокой ударной вязкостью композиц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торная па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элементы качающего узла масляного насоса героторноготипа (шестерные насосы с внецентроидным эпициклоидальным зацепление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трубы и теплоотво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 конструктивных элементов для систем воздушного охлаждения различных объек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фильтров для очистки расплавленных металлов и полимеров, горячих промышленных газов и агрессивных жидкост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катализаторов химических реакций с высокой удельной нагрузкой, в том числе для конверсии токсичных веществ в отработавших газах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-пламегасителей, тепловых экранов, глушителей шума, гомогенизаторов газовых потоков, электродов для электрохимических процессов, электромагнитных экран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 w:val="20"/>
              </w:rPr>
            </w:pPr>
            <w:r>
              <w:rPr/>
              <w:t>-/-</w:t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е изделия из порошков бронзы, титана и коррозионно-стойкой стал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9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атор 3 типоразмеров на воздуховод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ый титановый пористый аэ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jc w:val="both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алмазные отрезные сегментны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и алмазные отрезные со сплошной кромко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алмазные обдирочные дис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ля правки шлифовальных кругов методом обкатки и для зачистки металла, в т.ч. на операциях предварительного чернового шлифования шатунных шеек коленва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и алмазные правящие прямого профи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для правки абразивных кругов для предварительного и получистового шлифования шеек коленчатых валов двига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spacing w:val="-4"/>
                <w:lang w:val="en-US"/>
              </w:rPr>
              <w:t>Ni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Co</w:t>
            </w:r>
            <w:r>
              <w:rPr>
                <w:spacing w:val="-4"/>
              </w:rPr>
              <w:t xml:space="preserve">. Толщина покрытия - до 4 мм, твердость покрытия - 45-55 </w:t>
            </w:r>
            <w:r>
              <w:rPr>
                <w:spacing w:val="-4"/>
                <w:lang w:val="en-US"/>
              </w:rPr>
              <w:t>HRC</w:t>
            </w:r>
            <w:r>
              <w:rPr>
                <w:spacing w:val="-4"/>
              </w:rPr>
              <w:t>, прочность сцепления - до 450 МПа, увеличение ресурса в 1,5-2,0 раз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иметаллический материа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еталлический материа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получают методом сварки взрывом листовых заготовок алюминия и меди различных марок с последующей прокаткой. Процесс производства обеспечивает образование надежного соединения между алюминием и медью, что в последующем делает возможным проводить обработку традиционными методами – изгибать, штамповать, сверлить, сваривать, механически обрабатывать и т.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мышленных эмульсионных взрывчатых веществ мощностью 10 000 тонн в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, состоящий из невзрывоопасных компонентов, представляющих собой смесь высококонцентрированного раствора аммиачной селитры и топливной смеси в процессе скоростного смешивания и газогенерируюшей добавки. Поставляется в места горных разработок открытого тип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ли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04 86</w:t>
            </w:r>
          </w:p>
          <w:p>
            <w:pPr>
              <w:pStyle w:val="Normal"/>
              <w:jc w:val="both"/>
              <w:rPr/>
            </w:pPr>
            <w:r>
              <w:rPr/>
              <w:t>Лобанков Ю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8:00Z</dcterms:created>
  <dc:creator>User</dc:creator>
  <dc:description/>
  <dc:language>en-US</dc:language>
  <cp:lastModifiedBy>Cyber Drive</cp:lastModifiedBy>
  <dcterms:modified xsi:type="dcterms:W3CDTF">2013-11-24T20:18:00Z</dcterms:modified>
  <cp:revision>2</cp:revision>
  <dc:subject/>
  <dc:title/>
</cp:coreProperties>
</file>