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гнито-импульсной штамповки применяется для обжатия и раздачи трубчатых заготовок, резку и листовую штамповку, формообразование металлических порошков и пористых материалов. Возможность производить штамповку без контакта инструмента с заготовкой, сохраняя качество поверхности (пластиковых и лакокрасочных покрытий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</w:t>
            </w:r>
          </w:p>
          <w:p>
            <w:pPr>
              <w:pStyle w:val="Normal"/>
              <w:jc w:val="both"/>
              <w:rPr/>
            </w:pPr>
            <w:r>
              <w:rPr/>
              <w:t>планшет, компьютерная презентация разработок институ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 «Физико-технический институт НАН Беларуси» </w:t>
            </w:r>
          </w:p>
          <w:p>
            <w:pPr>
              <w:pStyle w:val="Normal"/>
              <w:rPr/>
            </w:pPr>
            <w:r>
              <w:rPr/>
              <w:t>Ефимочкин А.С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8-95-35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технология металлизации рулонных материало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зированные рулонные материалы на полимерной основе применяются для флексографической печати, пищевой декоративной упаковки, защитных пленок в строитель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нанесения многофункциональных покрытий из импульсных и стационарных потоков катодно-дуговой плаз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сения покрытий на режущий и мерительный инструмент; детали машин, формы для литья пластмасс и резины увеличивают срок службы от 2 до 10 раз. Нанесение биосовместимых алмазоподобных углеродных покрытий на имплантаты, детали искусственного серд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электролитно-плазменного пол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едназначена для качественной обработки поверхности нержавеющих и углеродистых сталей, цветных металлов и сплавов (титан, магний, алюминий, медь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, рекламно-информационные материа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носостойких деталей рабочих органов сельскохозяйственных маш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рабочих органов почвообрабатывающей и кормоуборочной техники. Повышение производительности по сравнению с операциями механосборки, увеличение коэффициента использования металла за счет рационального раскроя, экономия электроэнергии за счет использования одного нагрева под деформацию и закал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</w:t>
            </w:r>
          </w:p>
          <w:p>
            <w:pPr>
              <w:pStyle w:val="Normal"/>
              <w:jc w:val="both"/>
              <w:rPr/>
            </w:pPr>
            <w:r>
              <w:rPr/>
              <w:t>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о-плазменное азотир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ая обработка, повышающая долговечность наружных и внутренних поверхностей деталей из цементируемых, улучшаемых, низко- и среднелегированных сталей, режущего и штампового инструмента, литьевой оснаст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игельная печь с многослойной футеровкой для хранения расплавов цветных металл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игельные печи предназначены для замены печей сопротивления с чугунными и графитовыми тиглями. Печь содержит многослойную футеровку. Ванна печи изготавливается из огнеупорной набивной мас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, рекламно-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борудование индукционного нагре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высокочастотных генераторов, автоматизированных установок индукционного нагрева для термообработки и нагрева под деформацию металлов и сплав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действующего генератора, планшет, рекламно-информационные материа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0:00Z</dcterms:created>
  <dc:creator>User</dc:creator>
  <dc:description/>
  <dc:language>en-US</dc:language>
  <cp:lastModifiedBy>Cyber Drive</cp:lastModifiedBy>
  <dcterms:modified xsi:type="dcterms:W3CDTF">2014-03-18T23:10:00Z</dcterms:modified>
  <cp:revision>2</cp:revision>
  <dc:subject/>
  <dc:title/>
</cp:coreProperties>
</file>