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мид модифицированный ПА6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деталей электротехническ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ладает повышенной огнестойкостью (категория стойкости к горению ПВ-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, натурные </w:t>
            </w:r>
          </w:p>
          <w:p>
            <w:pPr>
              <w:pStyle w:val="Normal"/>
              <w:rPr/>
            </w:pPr>
            <w:r>
              <w:rPr/>
              <w:t>образцы, рекламные лис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С НАН Беларуси </w:t>
              <w:br/>
              <w:t>(Хотулев А.Н., 8(0232)-774647)</w:t>
            </w:r>
          </w:p>
        </w:tc>
      </w:tr>
      <w:tr>
        <w:trPr>
          <w:trHeight w:val="7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ные пластики «ТЕКСАН-ПЭ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механические,  теплофизические и электрические свойства. Для изделий электротехническ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, натурные </w:t>
            </w:r>
          </w:p>
          <w:p>
            <w:pPr>
              <w:pStyle w:val="Normal"/>
              <w:rPr/>
            </w:pPr>
            <w:r>
              <w:rPr/>
              <w:t>образцы, рекламные лис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ные пластики типа ППК-ПЭТФ обрабатываемые литьем под давление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, общетехнического и электротехнического назначения, работающих в условиях повышенных температу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ет, натурные </w:t>
            </w:r>
          </w:p>
          <w:p>
            <w:pPr>
              <w:pStyle w:val="Normal"/>
              <w:rPr/>
            </w:pPr>
            <w:r>
              <w:rPr/>
              <w:t>образцы, рекламные лис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лимерная для электроизоляторов КП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готовления методом литья под давлением электроизоляторов и др. деталей электротехнического назначения, содержащая стабилизаторы, антипирены и другие целевые доб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, рекламные лис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детали выключателя нагрузки энергооборуд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 выключателя  нагрузки высоковольтного электрооборудования напряжением выше 1000 В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а для изоляции и перемещения подвижных дугогасительных контактов высоковольтных выключателей нагрузки при включении и отключении под нагрузкой электрических цепей в нормальном режиме работы и для автоматического отключения при коротком замыка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изделия, натурные образц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а для крутильных и перемоточных машин в производстве стекловолокна на основе полипропил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ный композиционный материал (ПКМ-К) для изготовления катушек крутильных и перемоточных машин в производстве стекловолокон и других ткацких производств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в рамках выполняемого задания ГНТП и предназначен для снижения затрат на импорт АБС пластика, применяемого для изготовления катушек в настояще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изделия, натурные образц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вкладыш шаровых оп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ный композиционный материал для изготовления вкладышей шаровых опор для большегрузных автомобилей БелАЗ.</w:t>
            </w:r>
          </w:p>
          <w:p>
            <w:pPr>
              <w:pStyle w:val="Normal"/>
              <w:jc w:val="both"/>
              <w:rPr/>
            </w:pPr>
            <w:r>
              <w:rPr/>
              <w:t>Обладает повышенной нагрузочной способностью по сравнению с применяемой в настоящее время металлополимерной лентой DX, что позволяет ожидать повышения надежности и ресурса узлов подвески автомобилей БелАЗ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изделия, натурные образц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 амортизаторов рельсового скрепления КБ-6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 виброзащиту подрельсового пути, снижают напряжения в элементах верхнего строения пути, защищают путь от воздействия ударных нагрузок и вибраций, обеспечивают стабильное положение пути.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й композит «Суперфлувис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злов уплотнений и опор сухого трения. Используется в качестве уплотнительных колец и манжет в компрессорах без смазки, насосах, торцовых опорах и уплотнениях, в качестве подшипников и опор скольжения поршней и валов, в качестве сепараторов, подпятников, запорных органов клап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«ГРИФ» для очистки сжатого воздуха от дисперсных и аэрозольных части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максимальную гидрофобность поверхности. Три фильтрующих слоя различной пористости обеспечивает эффективную очистку и высокую грязеемкост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ные </w:t>
            </w:r>
          </w:p>
          <w:p>
            <w:pPr>
              <w:pStyle w:val="Normal"/>
              <w:rPr/>
            </w:pPr>
            <w:r>
              <w:rPr/>
              <w:t>образцы, планшет, рекламные лис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й самосмазывающийся материал Ф4-В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собой порошковую композицию, из которой методом прессования с последующей термообработкой изготавливаются детали и заготовки. По основным технологическим параметрам изделия из материала Ф4-ВМ не уступают импортным, а по износостойкости и достигаемому эксплуатационному ресурсу превосходят их на 15-20 %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ли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фрикционного назнач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широкого спектра тормозных узлов, работы в среде масла, муфт сцепления и других передаточных устройств.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изделия, натурные образц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сбестовые фрикционные композиционные материал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зготавливаются на основе порошковых термореактивных смол, синтетических каучуков, органических и минеральных волокон, наполнителей и модификаторов. Перерабатываются в изделия методом прямого прессования на стандартном оборудовании, хорошо дозируются. </w:t>
            </w:r>
          </w:p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е ли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ыши фрикционные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фрикционный входит в состав механизмов центровки и зажатия комплекса оборудования предназначеного для стыковой сварки труб в нитку газонефтепровода в трассовых условиях непрерывным или пульсирующим оплавление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е образ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false"/>
      <w:ind w:firstLine="257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24:00Z</dcterms:created>
  <dc:creator>User</dc:creator>
  <dc:description/>
  <dc:language>en-US</dc:language>
  <cp:lastModifiedBy>Cyber Drive</cp:lastModifiedBy>
  <dcterms:modified xsi:type="dcterms:W3CDTF">2013-11-24T20:24:00Z</dcterms:modified>
  <cp:revision>2</cp:revision>
  <dc:subject/>
  <dc:title/>
</cp:coreProperties>
</file>