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2160"/>
      </w:tblGrid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6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омоментные программно-управляемые приводные системы прямого действ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мплект образцов высокомоментных программно-управляемых приводных систем прямого действия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-программно-управляемые линейные электроприводы для современных координатных и мехатронных систем (Программа СГ «Космос НТ»)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-высокомоментный программно-управляемый привод научной аппаратуры для проведения исследований материалов в открытом космосе на Международной космической станции (Программа СГ «Космос НТ»)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программно-управляемый привод системы охлаждения трактора «Беларус» с гибридным приводом (ГКПНИ «Механика»)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зработан экспериментальный образец для ПО «МТЗ», после его испытаний будет подготовлен отдельный проект для изготовления опытного образца и организации его серийного производства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  <w:u w:val="single"/>
              </w:rPr>
              <w:t>Назначение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функционирование в экстремальных условиях, включая технику для чрезвычайных условий, крайнего севера и открытого космос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достижение удельных мощностей 0,6-1 кВт/кг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>создание сверхлегких программно-управляемых мотор-редукторов микроприводов для мехатронных систем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создание научной, контрольно-измерительной аппаратуры и комплексов для исследований, испытаний и тестирования материалов, компонентов и объектов в экстремальных условиях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u w:val="single"/>
              </w:rPr>
            </w:pPr>
            <w:r>
              <w:rPr>
                <w:spacing w:val="-4"/>
              </w:rPr>
              <w:t>Компоненты разработок защищены патентами на изобретения РБ И РФ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ншет, натурные образ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овместная разработка ОИМ НАН Беларуси, УП «КБТЭМ-СО» ГНПО «Планар», ПО МТЗ», ИММС и. В.А. Белого НАН Беларуси,  ФТИ НАН Беларуси, ИПМех РАН и ФГУП «НПО им. С.А. Лавочкина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асинюк Владимир Леонидович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8 017 28429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8 029 7514151</w:t>
            </w:r>
          </w:p>
        </w:tc>
      </w:tr>
      <w:tr>
        <w:trPr>
          <w:trHeight w:val="18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и оборудование для поверхностного модифицирования деталей подвижных сопряжений формированием композиционных слоев гибким инструмент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  <w:u w:val="single"/>
              </w:rPr>
              <w:t>Назначение</w:t>
            </w:r>
            <w:r>
              <w:rPr>
                <w:spacing w:val="-4"/>
              </w:rPr>
              <w:t>: рабочие поверхности деталей триботехнического назначения, направляющие скольжения, корпусные и несущие детали металлообрабатывающих станков, зубчатые колеса редукторов, трансмиссий и т.п., для повышения ресурса, защиты от коррозии и воздействия высоких температур, снижения шума и вибраций и улучшения служебных характеристик механических систем при сохранении параметров их точност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u w:val="single"/>
              </w:rPr>
              <w:t>Техническое описание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Технология поверхностного модифицирования гибким инструментом (вращающейся металлической щеткой ВМЩ) основана на явлении переноса ворсом щетки микрочастиц контактирующего с ней материала. В результате на детали формируется упрочненный поверхностный слой с покрытием любого функционального назначения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Толщина слоя сформированного покрытия 0,5-100 мкм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тепень упрочнения основы (в зависимости от исходного состояния), 10-35%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нкурентные преимущества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возможность формирования наноструктурированных композиционных слоев, содержащих металлические и неметаллические компоненты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простота реализации, низкая</w:t>
            </w:r>
            <w:r>
              <w:rPr>
                <w:spacing w:val="-4"/>
              </w:rPr>
              <w:t xml:space="preserve"> энергоемкость и трудоемкость, экологическая безопасность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возможность быстрой адаптации и реализации на действующем</w:t>
            </w:r>
            <w:r>
              <w:rPr/>
              <w:t xml:space="preserve"> технологическом оборудовании, что исключает необходимость приобретения дорогостоящего установ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кет установки, натурные образ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ИМ НАН Беларус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Леванцевич Михаил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8 017 284087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8 029 5057053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втоматизированные системы диагностики технического состоя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u w:val="single"/>
              </w:rPr>
              <w:t>Назначение</w:t>
            </w:r>
            <w:r>
              <w:rPr>
                <w:spacing w:val="-4"/>
              </w:rPr>
              <w:t>: в</w:t>
            </w:r>
            <w:r>
              <w:rPr/>
              <w:t>озможность осуществления автоматизированного мониторинга и экспресс-анализа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-технического состояния и остаточного ресурса гидроприводов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-тепловой нагруженности и технического состояния механических, биомеханических и климатических систем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-при создании программно-управляемых адаптивных систем поддержания требуемых параметров функционирования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u w:val="single"/>
              </w:rPr>
              <w:t>Техническое описание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Использование систем мониторинга позволяет на порядок и более сократить длительность и трудоемкость оценки технического состояния и остаточного ресурса, в сочетании с применением методов комплексной диагностики – обеспечить достоверную идентификацию результатов автоматизированного анализа с причинами выявленных отклонений в параметрах функционирования.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4"/>
              </w:rPr>
              <w:t>Компоненты разработок защищены патентами на изобретения РБ И РФ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нш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овместная разработка ОИМ НАН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еларуси, ПО МТЗ»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Усс Иван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Никодимович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асинюк Владимир Леонидович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8 017 28429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8 029 7514151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Технология и оборудование для формирования износо-корро-зионностойких покрытий методом гиперзвуковой металлизаци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u w:val="single"/>
              </w:rPr>
              <w:t>Назначение</w:t>
            </w:r>
            <w:r>
              <w:rPr/>
              <w:t>: защита, восстановление и упрочнения металлических быстроизнашиваемых деталей и элементов конструкций с поверхностью от 0,3 дм</w:t>
            </w:r>
            <w:r>
              <w:rPr>
                <w:vertAlign w:val="superscript"/>
              </w:rPr>
              <w:t>2</w:t>
            </w:r>
            <w:r>
              <w:rPr/>
              <w:t xml:space="preserve"> до 300 м</w:t>
            </w:r>
            <w:r>
              <w:rPr>
                <w:vertAlign w:val="superscript"/>
              </w:rPr>
              <w:t>2</w:t>
            </w:r>
            <w:r>
              <w:rPr/>
              <w:t xml:space="preserve">.при толщине покрытий от 80 мкм до 3 мм.   </w:t>
            </w:r>
          </w:p>
          <w:p>
            <w:pPr>
              <w:pStyle w:val="Normal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ое описание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Нанесение покрытий осуществляется распылением проволок (в том числе порошковых композиционных) методом гиперзвуковой металлизации. Производительность нанесения покрытий из сталей – до 18 кг/ч. Скорость газов в распыляющем потоке – до 1500 м/с, скорость  полета частиц распыленных проволок 300 – 500 м/с. Плотность покрытий 95 – 98%. Прочность сцепления с основой на отрыв не менее 40 Мпа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u w:val="single"/>
              </w:rPr>
              <w:t>Конкурентные преимущества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замена процессов гальванического хромировани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возможность восстановления гальванических покрытий из хрома с износом более 200 мкм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возможность восстановления клапанов судовых ДВС, штоков гидравлических устройств (шахтных крепей, подъемников, и т.п.), шеек крупногабаритных коленчатых вал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защита от коррозии протяженных и крупногабаритных стальных конструкций нанесением покрытий из цинка, алюминия и их сплав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себестоимость процесса в 2,5 – 10 раз ниже всех известных процессов высокоскоростного напыления покрыт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ланшет, натурные образ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ИМ НАН Беларус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лоцерковский Марат Артемович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8 017 2842863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8 029 7795828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омпозиты и резцы для обработки закаленных сталей и чугун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  <w:u w:val="single"/>
              </w:rPr>
              <w:t>Назначение</w:t>
            </w:r>
            <w:r>
              <w:rPr>
                <w:spacing w:val="-4"/>
              </w:rPr>
              <w:t xml:space="preserve">: сверхтвердые композиционные материалы на основе кубического нитрида бора и тугоплавких соединений для оснащения металлообрабатывающего инструмент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u w:val="single"/>
              </w:rPr>
              <w:t>Техническое описание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верхтвердые композиционные материалы на основе микро- и нанопорошков кубического нитрида бора и тугоплавких соединений, получаемые спеканием при высоких давлениях и температурах. По твердости, ударостойкости и термостойкости инструмент значительно превосходит твердый сплав, керамику и обычный КНБ на операциях </w:t>
            </w:r>
            <w:r>
              <w:rPr>
                <w:spacing w:val="-4"/>
              </w:rPr>
              <w:t>фрезерования чугунов и обработки резанием сталей, в том числе закаленных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Конкурентные преимущества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Для изготовления обрабатывающих пластин сверхтвердых композитов используются микро- и нанопорошки кубического нитрида бора высокого качества и нанопорошки тугоплавких соединений, что позволяет практические вдвое улучшить эксплуатационные характеристики инструмен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ланшет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турные образ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ИМ НАН Беларус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Жорник Виктор </w:t>
              <w:br/>
              <w:t>Иванович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8 017 2842518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Республиканский полигон для испытаний мобильных маш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  <w:u w:val="single"/>
              </w:rPr>
              <w:t>Назначение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-проведение исследований и испытаний опытных образцов и серийно выпускаемой автомобильной техники и их компоне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</w:t>
            </w:r>
            <w:r>
              <w:rPr>
                <w:spacing w:val="-6"/>
              </w:rPr>
              <w:t>проведение сертификационных испытаний транспортных средств на соответствие требованиям ЕК ООН, национальных и зарубежных стандартов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Техническое описание.</w:t>
            </w:r>
            <w:r>
              <w:rPr>
                <w:spacing w:val="-4"/>
              </w:rPr>
              <w:t xml:space="preserve"> В состав полигона входят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динамометрическая дорога длиной 3382,8 м, включая спецучасток с базальтовым покрытием для оценки тормозных свойств, максимальной скорости, контроля спидометров, испытаний на устойчивость и управляемость, измерения тягово-динамических свойств и топливной экономичности, экологических характеристик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площадка для измерения внешнего и внутреннего шума и звуковой сигнализации, оценки  управляемости и устойчивости, испытаний рулевого управлени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испытательные подъемы с уклонами 8%, 9%, 12%, 18%;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-лабораторный корпус, оснащенный стендовым испытательным оборудованием, площадками и приборами для массо-габаритных измерений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u w:val="single"/>
              </w:rPr>
              <w:t>Конкурентные преимущества</w:t>
            </w:r>
            <w:r>
              <w:rPr/>
              <w:t>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несущая способность динамометрической дороги (допустимая нагрузка на ось) — до 20 тс (для сравнения на полигоне ФГУП НАМИ г. Дмитров Московской обл., РФ — 15 тс)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-</w:t>
            </w:r>
            <w:r>
              <w:rPr>
                <w:spacing w:val="-4"/>
              </w:rPr>
              <w:t>на сравнительно небольшой испытательной площади оцениваются важнейшие параметры и показатели транспортного средства, что является уникальным для такого рода сооруж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ланш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>Электронные презентации и видеорол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/>
              <w:t>Электронные презентации и видеоролики по разработкам Объединенного института машиностроения НАН Беларус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езентации</w:t>
            </w:r>
            <w:r>
              <w:rPr>
                <w:lang w:val="en-US"/>
              </w:rPr>
              <w:t xml:space="preserve"> Microsoft PowerPoint,</w:t>
            </w:r>
          </w:p>
          <w:p>
            <w:pPr>
              <w:pStyle w:val="Normal"/>
              <w:spacing w:lineRule="exact" w:line="200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>,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ИМ НАН Беларус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екламные материал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кламно-информационные листовые материалы по разработкам Институ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екламные лис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ИМ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9:00Z</dcterms:created>
  <dc:creator>User</dc:creator>
  <dc:description/>
  <dc:language>en-US</dc:language>
  <cp:lastModifiedBy>Cyber Drive</cp:lastModifiedBy>
  <dcterms:modified xsi:type="dcterms:W3CDTF">2014-03-18T23:09:00Z</dcterms:modified>
  <cp:revision>2</cp:revision>
  <dc:subject/>
  <dc:title/>
</cp:coreProperties>
</file>