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740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нергоэффективное печное оборудование для нагрева и термообработки металл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нергоэффективные образцы промышленных электропечей сопротивления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и предназначены для нагрева и термообработки изделий из черных и цветных металлов. </w:t>
            </w:r>
          </w:p>
          <w:p>
            <w:pPr>
              <w:pStyle w:val="Normal"/>
              <w:rPr/>
            </w:pPr>
            <w:r>
              <w:rPr/>
              <w:t xml:space="preserve">Электропечи сопротивления – при температурах до 1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газопламенные печи – при температурах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 130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Печи отличаются высокой энергоэффективностью и высокой равномерностью температурного поля в рабочем пространстве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(4 шт.), размеры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 м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НУ «Институт тепло- и массообмена имени А.В. Лыкова НАН Беларуси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нчук Павел Семенович – зав. отделением теплофизик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ф.-м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284-13-46</w:t>
            </w:r>
          </w:p>
        </w:tc>
      </w:tr>
      <w:tr>
        <w:trPr>
          <w:trHeight w:val="14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орудование и технология переработки  отходов с помощью плазменных технологи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зменная установка мощностью 100-200 кВт для переработки и уничтожения токсичных хлорорганических отходов, отработанных автомобильных, трансформаторных и других масел и смесей с токсичными добавками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ведчин Игорь Васильевич – н.с. отдела электродуговой плазм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-10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08:00Z</dcterms:created>
  <dc:creator>User</dc:creator>
  <dc:description/>
  <dc:language>en-US</dc:language>
  <cp:lastModifiedBy>Cyber Drive</cp:lastModifiedBy>
  <dcterms:modified xsi:type="dcterms:W3CDTF">2014-03-18T23:08:00Z</dcterms:modified>
  <cp:revision>2</cp:revision>
  <dc:subject/>
  <dc:title/>
</cp:coreProperties>
</file>