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023"/>
        <w:gridCol w:w="206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 уличный  светильник  ДКУ 01-3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свещения автомагистралей, дорог, улиц, площадей, мостов, тоннелей, подземных переходов, парковых зон и зон отдыха, железнодорожных платформ, пришкольных, внутриквартальных и дворовых территорий, спортивных площадок, автостоянок и паркингов, производственных площадей и скла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маркетинга и ВЭД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иселев О.А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 017 385 28 32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етильник светодиодный для коммунального хозяйства (ЖКХ) ДПО03-6х1-001 УХЛ4-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светильник предназначен для освещения подъездов, лестничных площадок, коридоров, подсобных помещений в жилых и промышленных зданиях, помещений общего пользования и вспомогательных помещений объектов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«Светильник светодиодный» имеет эстетичный внешний вид: гармоничное сочетание форм и размеров, цветовое исполнение плафона и корпуса, обладает хорошими эксплуатационными параметрами. В нем обеспечена защита от влияния внешней среды и вандализма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>
                <w:spacing w:val="-4"/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exact" w:line="20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светодиодный ДО01-24х1-01 У1-3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свещения территорий, грузовых площадок, архитектурно-художественной, ландшафтной, рекламной подсветки.</w:t>
            </w:r>
          </w:p>
          <w:p>
            <w:pPr>
              <w:pStyle w:val="Normal"/>
              <w:jc w:val="both"/>
              <w:rPr/>
            </w:pPr>
            <w:r>
              <w:rPr/>
              <w:t>Светодиодный прожектор представляет  собой мощный источник излучения в видимой области спектра изготовленный с использованием новейших оптоэлектрон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светодиодный антивандальный ССА-24-Б-2-1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назначен  для освещения подземных переходов, тоннелей, подсобных и складских помещений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етильник имеет антивандальный корпус специальной конфигурации, который обеспечивает высокую вандалоустойчивость и оптимальный тепловой режим светодиодов. Заливка специальным компаундом обеспечивает высокие оптические свойства, герметичность и вандалоустойчивость оптической систе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маркетинга и ВЭД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иселев О.А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 017 385 28 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ветодиодный осветитель рабочих зон  настольного оборудования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ДП02-1-001 УХЛ 4.2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осветитель рабочих зон настольного оборудования предназначен для подсветки рабочей зоны настольного оборудования различного назначения на предприятиях легкой промышленности  и бытов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Светодиодный осветитель обладает гармоничным сочетанием формы и размеров, компактностью, в результате чего обеспечены современные эстетические и эксплуатационные параметры при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турный образ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маркетинга и ВЭД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иселев О.А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 017 385 28 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ый светильник ДКУ02-12Х2-001 У1* «Платформа» 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открытых железнодорожных платфор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 общего освещения, встраиваемый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различных типов помещ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ромышленный ДПП01-80х2-001 У1*</w:t>
            </w:r>
          </w:p>
          <w:p>
            <w:pPr>
              <w:pStyle w:val="Normal"/>
              <w:rPr/>
            </w:pPr>
            <w:r>
              <w:rPr/>
              <w:t>Светильник промышленный ДСП01-40х8-001 У1*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различных типов промышленных помещ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УП «ЦСОТ НАНБ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 уличный  ШАР ДТУ 01</w:t>
            </w:r>
          </w:p>
          <w:p>
            <w:pPr>
              <w:pStyle w:val="Normal"/>
              <w:rPr/>
            </w:pPr>
            <w:r>
              <w:rPr/>
              <w:t>и вставки светодиодные</w:t>
            </w:r>
          </w:p>
          <w:p>
            <w:pPr>
              <w:pStyle w:val="Normal"/>
              <w:rPr/>
            </w:pPr>
            <w:r>
              <w:rPr/>
              <w:t>МСИД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, парковых зон и зон отдыха, железнодорожных платформ,  пришкольных, внутриквартальных и дворовых территорий, автостоянок и паркинг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5 ш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еталлическая для демонстрации уличного светильника</w:t>
            </w:r>
          </w:p>
          <w:p>
            <w:pPr>
              <w:pStyle w:val="Normal"/>
              <w:rPr/>
            </w:pPr>
            <w:r>
              <w:rPr/>
              <w:t>Подставки указатели пластиков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– 1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– 8 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6:00Z</dcterms:created>
  <dc:creator>User</dc:creator>
  <dc:description/>
  <dc:language>en-US</dc:language>
  <cp:lastModifiedBy>Cyber Drive</cp:lastModifiedBy>
  <dcterms:modified xsi:type="dcterms:W3CDTF">2014-03-18T23:06:00Z</dcterms:modified>
  <cp:revision>2</cp:revision>
  <dc:subject/>
  <dc:title/>
</cp:coreProperties>
</file>