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289"/>
        <w:gridCol w:w="3307"/>
        <w:gridCol w:w="2062"/>
        <w:gridCol w:w="1980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экспонат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тип, марка)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ткая  техническая характеристика (назначение, отличительные особенности и преимущества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рма представления (натурный образец, макет, планшет, и т.д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14"/>
              </w:rPr>
              <w:t>Организация –</w:t>
            </w:r>
            <w:r>
              <w:rPr/>
              <w:t xml:space="preserve"> разработчик (контактный телефон заявителя)</w:t>
            </w:r>
          </w:p>
        </w:tc>
      </w:tr>
      <w:tr>
        <w:trPr>
          <w:trHeight w:val="133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иогумус, пакеты разного объема – 3 шт.</w:t>
            </w:r>
          </w:p>
          <w:p>
            <w:pPr>
              <w:pStyle w:val="TextBodyIndent"/>
              <w:ind w:hanging="0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Биогумус – высокоэффективное органическое удобрение. Способствует повышению плодородия почвы,  ускоряет всхожесть семян, уменьшает вегетационный период развития растений, позволяет получить урожай  раньше срока на 2-3 недели.</w:t>
            </w:r>
          </w:p>
          <w:p>
            <w:pPr>
              <w:pStyle w:val="TextBodyIndent"/>
              <w:ind w:hanging="0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турный образец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TextBodyIndent"/>
              <w:ind w:hanging="0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ГНПО «НПЦ НАН Беларуси по биоресурсам»</w:t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Максимова С.Л. </w:t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294-92-19</w:t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8-029-70-80-554</w:t>
            </w:r>
          </w:p>
        </w:tc>
      </w:tr>
      <w:tr>
        <w:trPr>
          <w:trHeight w:val="115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Грунты на основе биогумуса, пакеты разного объема – 3 шт.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TextBodyIndent"/>
              <w:ind w:hanging="0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Грунты для разных видов растений, как декоративных так и сельскохозяйственных. Благодаря наличию биогумуса способствуют лучшему росту и развитию растений. </w:t>
            </w:r>
          </w:p>
          <w:p>
            <w:pPr>
              <w:pStyle w:val="TextBodyIndent"/>
              <w:ind w:left="33" w:hanging="0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турный образец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TextBodyIndent"/>
              <w:ind w:hanging="0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</w:r>
          </w:p>
        </w:tc>
      </w:tr>
      <w:tr>
        <w:trPr>
          <w:trHeight w:val="142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</w:rPr>
              <w:t>Дождевые навозные черви (живые)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TextBodyIndent"/>
              <w:ind w:hanging="0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Технологическая линия, адаптированная к условиям обитанию в условиях Беларуси и способная перерабатывать органические отходы, как промышленные, так и сельскохозяйственные отходы. Конечный продукт – биогумус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турный образец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TextBodyIndent"/>
              <w:ind w:hanging="0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</w:r>
          </w:p>
        </w:tc>
      </w:tr>
      <w:tr>
        <w:trPr>
          <w:trHeight w:val="1126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Технологии вермикомпостирования /вермикультивированияВермитехнологии в Беларуси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33" w:hanging="0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 xml:space="preserve">Плакаты, </w:t>
            </w:r>
          </w:p>
          <w:p>
            <w:pPr>
              <w:pStyle w:val="TextBodyIndent"/>
              <w:ind w:hanging="0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демонстрация на ноутбуке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</w:r>
          </w:p>
        </w:tc>
      </w:tr>
      <w:tr>
        <w:trPr>
          <w:trHeight w:val="86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Утилизации органических отходов в Беларуси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рошюры, книги, листовки</w:t>
            </w:r>
          </w:p>
          <w:p>
            <w:pPr>
              <w:pStyle w:val="TextBodyIndent"/>
              <w:ind w:hanging="0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276" w:before="200" w:after="0"/>
      <w:outlineLvl w:val="1"/>
    </w:pPr>
    <w:rPr>
      <w:rFonts w:ascii="Arial" w:hAnsi="Arial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276" w:before="200" w:after="0"/>
      <w:outlineLvl w:val="2"/>
    </w:pPr>
    <w:rPr>
      <w:rFonts w:ascii="Arial" w:hAnsi="Arial" w:eastAsia="Times New Roman" w:cs="Times New Roman"/>
      <w:b/>
      <w:bCs/>
      <w:color w:val="4F81BD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color w:val="4F81BD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Знак"/>
    <w:basedOn w:val="Normal"/>
    <w:qFormat/>
    <w:pPr>
      <w:widowControl/>
      <w:autoSpaceDE w:val="false"/>
      <w:ind w:firstLine="257"/>
    </w:pPr>
    <w:rPr>
      <w:rFonts w:ascii="Arial" w:hAnsi="Arial" w:cs="Arial"/>
      <w:lang w:val="en-ZA"/>
    </w:rPr>
  </w:style>
  <w:style w:type="paragraph" w:styleId="TextBodyIndent">
    <w:name w:val="Body Text Indent"/>
    <w:basedOn w:val="Normal"/>
    <w:pPr>
      <w:widowControl/>
      <w:ind w:firstLine="70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20:04:00Z</dcterms:created>
  <dc:creator>User</dc:creator>
  <dc:description/>
  <dc:language>en-US</dc:language>
  <cp:lastModifiedBy>Cyber Drive</cp:lastModifiedBy>
  <dcterms:modified xsi:type="dcterms:W3CDTF">2013-11-24T20:04:00Z</dcterms:modified>
  <cp:revision>2</cp:revision>
  <dc:subject/>
  <dc:title/>
</cp:coreProperties>
</file>