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рикционные 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дис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ГНУ ИПМ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293-98-12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Комякова О.В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293-98-46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Полешук Н.А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фильтров для очистки расплавленных металлов и полимеров, горячих промышленных газов и агрессивных жидкосте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катализаторов химических реакций с высокой удельной нагрузкой, в том числе для конверсии токсичных веществ в отработавших газах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пламегасителей, тепловых экранов, глушителей шума, гомогенизаторов газовых потоков, электродов для электрохимических процессов, электромагнитных экран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0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/-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трубы и теплоотвод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 конструктивных элементов для систем воздушного охлаждения различных объек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-/-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е изделия из порошков бронзы, титана и коррозионно-стойкой стал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/>
            </w:pPr>
            <w:r>
              <w:rPr/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онные детали на основе порошков железа с легирующими добавками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али, работающие в условиях повышенного износа и высоких контактных нагруз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31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spacing w:val="-6"/>
                <w:lang w:val="en-US"/>
              </w:rPr>
              <w:t>Ni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Co</w:t>
            </w:r>
            <w:r>
              <w:rPr>
                <w:spacing w:val="-6"/>
              </w:rPr>
              <w:t xml:space="preserve">. Толщина покрытия - до 4 мм, твердость покрытия - 45-55 </w:t>
            </w:r>
            <w:r>
              <w:rPr>
                <w:spacing w:val="-6"/>
                <w:lang w:val="en-US"/>
              </w:rPr>
              <w:t>HRC</w:t>
            </w:r>
            <w:r>
              <w:rPr>
                <w:spacing w:val="-6"/>
              </w:rPr>
              <w:t>, прочность сцепления - до 450 МПа, увеличение ресурса в 1,5-2,0 р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мазный инструмент: Коронки алмазные кольцевые, сверла алмазные кольцевые, бруски алмазные, фрезы алмазные торцевы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и алмазные отрезные сегментные и со сплошной кромко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досплавный инструм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ся в металлургической промышленности, машиностроении. Предназначен для проводок-направляющих арматуры при производстве металлокор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0"/>
              </w:rPr>
            </w:pPr>
            <w:r>
              <w:rPr/>
              <w:t>-/-</w:t>
            </w:r>
          </w:p>
        </w:tc>
      </w:tr>
      <w:tr>
        <w:trPr>
          <w:trHeight w:val="9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эратор дисков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бчатый титановый пористый аэрато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-воздушной смеси, технического кисло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металлический материал Al-C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металлический материа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получают методом сварки взрывом листовых заготовок алюминия и меди различных марок с последующей прокаткой. Процесс производства обеспечивает образование надежного соединения между алюминием и медью, что в последующем делает возможным проводить обработку традиционными методами – изгибать, штамповать, сверлить, сваривать, механически обрабатывать и т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ный выставочный стен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5:00Z</dcterms:created>
  <dc:creator>User</dc:creator>
  <dc:description/>
  <dc:language>en-US</dc:language>
  <cp:lastModifiedBy>User</cp:lastModifiedBy>
  <dcterms:modified xsi:type="dcterms:W3CDTF">2013-12-09T08:46:00Z</dcterms:modified>
  <cp:revision>1</cp:revision>
  <dc:subject/>
  <dc:title/>
</cp:coreProperties>
</file>