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598"/>
        <w:gridCol w:w="2062"/>
        <w:gridCol w:w="26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гнито-импульсной штамповки применяется для обжатия и раздачи трубчатых заготовок, резку и листовую штамповку, формообразование металлических порошков и пористых материалов. Возможность производить штамповку без контакта инструмента с заготовкой, сохраняя качество поверхности (пластиковых и лакокрасочных покрытий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</w:t>
            </w:r>
          </w:p>
          <w:p>
            <w:pPr>
              <w:pStyle w:val="Normal"/>
              <w:jc w:val="both"/>
              <w:rPr/>
            </w:pPr>
            <w:r>
              <w:rPr/>
              <w:t>планшет, компьютерная презентация разработок институ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 «Физико-технический институт НАН Беларуси» </w:t>
            </w:r>
          </w:p>
          <w:p>
            <w:pPr>
              <w:pStyle w:val="Normal"/>
              <w:rPr/>
            </w:pPr>
            <w:r>
              <w:rPr/>
              <w:t>Ефимочкин А.С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8-95-35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я металлизации рулонных материал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зированные рулонные материалы на полимерной основе применяются для флексографической печати, пищевой декоративной упаковки, защитных пленок в строитель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нанесения многофункциональных покрытий из импульсных и стационарных потоков катодно-дуговой плаз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сения покрытий на режущий и мерительный инструмент; детали машин, формы для литья пластмасс и резины увеличивают срок службы от 2 до 10 раз. Нанесение биосовместимых алмазоподобных углеродных покрытий на имплантаты, детали искусственного серд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орудование и технология поперечно-клиновой прока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сокотехнологичная ресурсосберегающая технология обработки металлов давлением с коэффициентом использования металла 0,8-0,9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назначена для изготовления высокоточных осесимметричных дета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  <w:p>
            <w:pPr>
              <w:pStyle w:val="Normal"/>
              <w:jc w:val="both"/>
              <w:rPr/>
            </w:pPr>
            <w:r>
              <w:rPr/>
              <w:t>Натурные образцы</w:t>
            </w:r>
          </w:p>
          <w:p>
            <w:pPr>
              <w:pStyle w:val="Normal"/>
              <w:jc w:val="both"/>
              <w:rPr/>
            </w:pPr>
            <w:r>
              <w:rPr/>
              <w:t>Рекламные материалы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ьютерная презентаци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о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ирование в тлеющем разряд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ая обработка, повышающая долговечность наружных и внутренних поверхностей деталей из цементируемых, улучшаемых, низко- и среднелегированных сталей, режущего и штампового инструмента, литьевой оснаст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  <w:p>
            <w:pPr>
              <w:pStyle w:val="Normal"/>
              <w:jc w:val="both"/>
              <w:rPr/>
            </w:pPr>
            <w:r>
              <w:rPr/>
              <w:t>Рекламные материал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энергетические ионно-лучевые технологии обрабо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онно-лучевой обработки при высокой плотности ионного тока эффективно при  инженерии поверхностных слоев высоколегированных конструкционных сталей, титановых сплавов. Возможно формирование наноструктурных и аморфных сло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both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User</dc:creator>
  <dc:description/>
  <dc:language>en-US</dc:language>
  <cp:lastModifiedBy>User</cp:lastModifiedBy>
  <dcterms:modified xsi:type="dcterms:W3CDTF">2013-12-09T08:42:00Z</dcterms:modified>
  <cp:revision>1</cp:revision>
  <dc:subject/>
  <dc:title/>
</cp:coreProperties>
</file>