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4"/>
        <w:gridCol w:w="4257"/>
        <w:gridCol w:w="2061"/>
        <w:gridCol w:w="215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птико-электронная система видения в условия ограниченной прозрачности атмосфе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истема изображения окружающей обстановки в условиях ограниченной видимости (туман, дождь, снег, пыль, загазованность и т.п.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х200 см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,</w:t>
            </w:r>
          </w:p>
          <w:p>
            <w:pPr>
              <w:pStyle w:val="Normal"/>
              <w:rPr/>
            </w:pPr>
            <w:r>
              <w:rPr/>
              <w:t>Русов С.Г.</w:t>
            </w:r>
          </w:p>
          <w:p>
            <w:pPr>
              <w:pStyle w:val="Normal"/>
              <w:rPr/>
            </w:pPr>
            <w:r>
              <w:rPr/>
              <w:t>284-04-27</w:t>
            </w:r>
          </w:p>
        </w:tc>
      </w:tr>
      <w:tr>
        <w:trPr>
          <w:trHeight w:val="7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х200 см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мпактные лазерные источники условно безопасного для глаз излу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х200 см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маке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>Мобильный лазерный</w:t>
            </w:r>
            <w:r>
              <w:rPr>
                <w:sz w:val="20"/>
              </w:rPr>
              <w:t xml:space="preserve"> спектральный </w:t>
            </w:r>
            <w:r>
              <w:rPr>
                <w:sz w:val="20"/>
                <w:lang w:val="be-BY"/>
              </w:rPr>
              <w:t xml:space="preserve"> анализат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be-BY"/>
              </w:rPr>
              <w:t>Предназначен для экспрессного определения химического состава вещества in situ без отбора пробы, позволяет проводить анализ элементного состава, как любых твердых веществ, так и жидкостей или газов; обеспечивает возможность локального, поверхностного и послойного определения элементов, что дает возможность изучать однородность материалов и распределение компонентов. МЛСА позволяет, получать данные о составе образцов в режиме близком к неразрушающему контролю, с минимизацией отбираемой массы, что очень важно для многих уникальных образцов. Области применения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be-BY"/>
              </w:rPr>
              <w:t>строительство</w:t>
            </w:r>
            <w:r>
              <w:rPr>
                <w:sz w:val="20"/>
              </w:rPr>
              <w:t>,</w:t>
            </w:r>
            <w:r>
              <w:rPr>
                <w:sz w:val="20"/>
                <w:lang w:val="be-BY"/>
              </w:rPr>
              <w:t xml:space="preserve"> криминалистика, металургия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be-BY"/>
              </w:rPr>
              <w:t>текольная и оптическая промышленность</w:t>
            </w:r>
            <w:r>
              <w:rPr>
                <w:sz w:val="20"/>
              </w:rPr>
              <w:t>,</w:t>
            </w:r>
            <w:r>
              <w:rPr>
                <w:sz w:val="20"/>
                <w:lang w:val="be-BY"/>
              </w:rPr>
              <w:t xml:space="preserve"> горнодобывающая промышленность, </w:t>
            </w:r>
            <w:r>
              <w:rPr>
                <w:sz w:val="20"/>
              </w:rPr>
              <w:t>искусствоведение, археология, экология, профилактика чрезвычайных ситуаций, антитеррористическая деятельность и д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х200 см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парат фототерапевтический «Малыш»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ппарат фототерапевтический «Малыш» представляет собой светоизлучающий мо-дуль, предназначенный для лечения синдрома гипербили-рубинемии (желтухи) ново-рожденных детей путем воздействия на поверхность тела ребенка светом синезеле-ной области спектра (сверхъяркие светодиоды). </w:t>
            </w:r>
            <w:r>
              <w:rPr>
                <w:bCs/>
                <w:sz w:val="20"/>
              </w:rPr>
              <w:t>Срок слу-жбы источников излучения в 50 раз превышает срок службы специальных флуоресцентных ламп, используемых в аналог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х200 см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ке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коростной лазерный марк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скоростной лазерный маркер предназначен для маркировки и гравировки изделий из различных материалов. Возможно нанесение текстовых и графические изображе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х200 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6:00Z</dcterms:created>
  <dc:creator>User</dc:creator>
  <dc:description/>
  <dc:language>en-US</dc:language>
  <cp:lastModifiedBy>User</cp:lastModifiedBy>
  <dcterms:modified xsi:type="dcterms:W3CDTF">2013-12-09T08:47:00Z</dcterms:modified>
  <cp:revision>1</cp:revision>
  <dc:subject/>
  <dc:title/>
</cp:coreProperties>
</file>