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2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атизация логического проектирования сверхбольших интегральных сх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спользование международных стандартов языка </w:t>
            </w:r>
            <w:r>
              <w:rPr>
                <w:lang w:val="en-US"/>
              </w:rPr>
              <w:t>VHDL</w:t>
            </w:r>
            <w:r>
              <w:rPr/>
              <w:t xml:space="preserve"> для описания проектов СБИС.  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в СБИС макроэлементов с регулярной структур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еревод на отечественную элементную базу проектов цифровых систем, реализованных на зарубежных логических интегральных схем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НУ «Объединенный институт проблем информатики НАН Беларуси», Бибило П.Н., тел. 284-20-84</w:t>
            </w:r>
          </w:p>
        </w:tc>
      </w:tr>
      <w:tr>
        <w:trPr>
          <w:trHeight w:val="18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атизация проектирования гидромеханических трансмиссий с вальной коробкой переда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лекс обеспечивает многокритериальную оптимизацию параметров гидромеханических трансмиссий с вальной коробкой передач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лакат, мультимедий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НУ «Объединенный институт проблем информатики НАН Беларуси»,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щинский Н.Н.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284-21-41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АО «АМКОДОР» - управляющая компания холдинга»,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пыза С.А.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sz w:val="20"/>
              </w:rPr>
              <w:t>Зам. ген. конструктора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251-63-97</w:t>
            </w:r>
          </w:p>
        </w:tc>
      </w:tr>
      <w:tr>
        <w:trPr>
          <w:trHeight w:val="1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 контроля для ограничения физического доступа в технологические зон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назначены для контроля или обнаружения несанкционированного доступа, для совместного использования с технологическим оборудованием, имеющем опасные рабочие зоны. Основные технические характеристики соответствуют требованиям </w:t>
            </w:r>
          </w:p>
          <w:p>
            <w:pPr>
              <w:pStyle w:val="Normal"/>
              <w:rPr/>
            </w:pPr>
            <w:r>
              <w:rPr/>
              <w:t xml:space="preserve">МЭК </w:t>
            </w:r>
            <w:r>
              <w:rPr>
                <w:lang w:val="en-US"/>
              </w:rPr>
              <w:t>IEC</w:t>
            </w:r>
            <w:r>
              <w:rPr/>
              <w:t xml:space="preserve"> 60839-2-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кат, образцы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форм. ли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4"/>
              </w:rPr>
            </w:pPr>
            <w:r>
              <w:rPr/>
              <w:t>ГНУ «Объединенный институт проблем информатики НАН Беларуси»</w:t>
            </w:r>
            <w:r>
              <w:rPr>
                <w:bCs/>
                <w:spacing w:val="-10"/>
              </w:rPr>
              <w:t>,</w:t>
            </w:r>
            <w:r>
              <w:rPr>
                <w:bCs/>
                <w:spacing w:val="24"/>
              </w:rPr>
              <w:t xml:space="preserve"> </w:t>
            </w:r>
            <w:r>
              <w:rPr/>
              <w:t>Ткаченко В.В., тел. 284-21-72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реокомплект для просмотра 3D контента на ЖК-монитора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функций преобразования 2D-монитора в 3D-монитор с помощью накладного стереоэкрана, пассивных очков и программного обеспечения поддержки режима «interlaced» стерео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озможность применения: в существующих компьютерных классах для использования в учебном процессе 3D моделей и стереофильмов; в музеях для организации виртуальных экспонатов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разец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4"/>
              </w:rPr>
            </w:pPr>
            <w:r>
              <w:rPr/>
              <w:t>ГНУ «Объединенный институт проблем информатики НАН Беларуси»</w:t>
            </w:r>
            <w:r>
              <w:rPr>
                <w:bCs/>
                <w:spacing w:val="-10"/>
              </w:rPr>
              <w:t>,</w:t>
            </w:r>
            <w:r>
              <w:rPr>
                <w:bCs/>
                <w:spacing w:val="24"/>
              </w:rPr>
              <w:t xml:space="preserve"> </w:t>
            </w:r>
            <w:r>
              <w:rPr/>
              <w:t>Ткаченко В.В., тел. 284-21-7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поративные системы и технологии автоматизации библиотечной и информационной деятельности с сетевым интерфейсом удаленного Интернет-доступ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hanging="0"/>
              <w:rPr/>
            </w:pPr>
            <w:r>
              <w:rPr>
                <w:color w:val="000000"/>
                <w:sz w:val="20"/>
              </w:rPr>
              <w:t>1.Интегрированная система автоматизации библиотек АБИС БИТ на базе корпоративных библиотечных технологий.</w:t>
            </w:r>
          </w:p>
          <w:p>
            <w:pPr>
              <w:pStyle w:val="TextBodyIndent"/>
              <w:ind w:left="-85" w:hanging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  <w:lang w:val="be-BY"/>
              </w:rPr>
              <w:t>С</w:t>
            </w:r>
            <w:r>
              <w:rPr>
                <w:color w:val="000000"/>
                <w:sz w:val="20"/>
              </w:rPr>
              <w:t xml:space="preserve">ервер и средства  доступа к информационным ресурсам по протоколу </w:t>
            </w:r>
            <w:r>
              <w:rPr>
                <w:color w:val="000000"/>
                <w:sz w:val="20"/>
                <w:lang w:val="en-US"/>
              </w:rPr>
              <w:t>Z</w:t>
            </w:r>
            <w:r>
              <w:rPr>
                <w:color w:val="000000"/>
                <w:sz w:val="20"/>
              </w:rPr>
              <w:t xml:space="preserve"> 39.50 в системе библиотечной автоматизации  НАН </w:t>
            </w:r>
            <w:r>
              <w:rPr>
                <w:color w:val="000000"/>
                <w:sz w:val="20"/>
                <w:lang w:val="be-BY"/>
              </w:rPr>
              <w:t>Б</w:t>
            </w:r>
            <w:r>
              <w:rPr>
                <w:color w:val="000000"/>
                <w:sz w:val="20"/>
              </w:rPr>
              <w:t>еларуси.</w:t>
            </w:r>
          </w:p>
          <w:p>
            <w:pPr>
              <w:pStyle w:val="TextBodyIndent"/>
              <w:ind w:lef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Автоматизированная система информационного обеспечения научно-технической деятельности НАН Беларуси</w:t>
            </w:r>
          </w:p>
          <w:p>
            <w:pPr>
              <w:pStyle w:val="TextBodyIndent"/>
              <w:ind w:lef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Автоматизированная система информационного обеспечения инновационной деятельности на национальном рынке сельскохозяйственного сырья и продовольствия.</w:t>
            </w:r>
          </w:p>
          <w:p>
            <w:pPr>
              <w:pStyle w:val="TextBodyIndent"/>
              <w:ind w:lef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Автоматизированная система  ведения научно -информационных ресурсов в области экологии, охраны окружающей среды и природополь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каты -1 шт, мультимедийная презентация,</w:t>
            </w:r>
          </w:p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ат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НУ «Объединенный институт проблем информатики НАН Беларуси», Григянец Р.Б., тел. 284 25 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информационные систем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атизированная информационная система управления медицинским учреждением.</w:t>
            </w:r>
          </w:p>
          <w:p>
            <w:pPr>
              <w:pStyle w:val="Normal"/>
              <w:rPr/>
            </w:pPr>
            <w:r>
              <w:rPr/>
              <w:t>2.Автоматизированная кардиологическая  информационная система.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.Система телемедицины для  оперативного уточнения диагноза между медицинскими учрежде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лакат, мультимедий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4"/>
              </w:rPr>
            </w:pPr>
            <w:r>
              <w:rPr/>
              <w:t>ГНУ «Объединенный институт проблем информатики НАН Беларуси»</w:t>
            </w:r>
            <w:r>
              <w:rPr>
                <w:bCs/>
                <w:spacing w:val="-10"/>
              </w:rPr>
              <w:t>,</w:t>
            </w:r>
            <w:r>
              <w:rPr>
                <w:bCs/>
                <w:spacing w:val="24"/>
              </w:rPr>
              <w:t xml:space="preserve"> </w:t>
            </w:r>
            <w:r>
              <w:rPr/>
              <w:t>Лапицкий В.А. зам. ген. директора</w:t>
            </w:r>
            <w:r>
              <w:rPr>
                <w:bCs/>
                <w:spacing w:val="24"/>
              </w:rPr>
              <w:t xml:space="preserve"> </w:t>
            </w:r>
            <w:r>
              <w:rPr/>
              <w:t>284-21-09</w:t>
            </w:r>
          </w:p>
          <w:p>
            <w:pPr>
              <w:pStyle w:val="Normal"/>
              <w:rPr>
                <w:bCs/>
                <w:spacing w:val="24"/>
              </w:rPr>
            </w:pPr>
            <w:r>
              <w:rPr>
                <w:bCs/>
                <w:spacing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система поддержки принятия решений для диагностики врожденных иммунодефицитов у детей и программная система поддержки принятия решений для  учета и планирования лечебных мероприятий для больных гемофили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нняя диагностика форм врожденных  иммунодефицитов у детей, автоматизация занесения информации в регистр пациентов,  оперативное </w:t>
            </w:r>
            <w:r>
              <w:rPr>
                <w:spacing w:val="-1"/>
              </w:rPr>
              <w:t xml:space="preserve">выявления </w:t>
            </w:r>
            <w:r>
              <w:rPr/>
              <w:t xml:space="preserve">врожденных иммунодефицитов. </w:t>
            </w:r>
          </w:p>
          <w:p>
            <w:pPr>
              <w:pStyle w:val="Normal"/>
              <w:jc w:val="both"/>
              <w:rPr/>
            </w:pPr>
            <w:r>
              <w:rPr/>
              <w:t>Аналогов в СНГ и Европе нет.</w:t>
            </w:r>
          </w:p>
          <w:p>
            <w:pPr>
              <w:pStyle w:val="Normal"/>
              <w:jc w:val="both"/>
              <w:rPr/>
            </w:pPr>
            <w:r>
              <w:rPr/>
              <w:t>2.Ведение регистра больных гемофилией. Учет и планирование лечебных мероприятий для пациентов с коагулопатиями. Расчет необходимых замести</w:t>
              <w:softHyphen/>
              <w:t xml:space="preserve">тельных препаратов крови и диагностикумов для лечеб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Аналогов в СНГ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аздат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Объединенный институт проблем информатики НАН Беларуси»,</w:t>
            </w:r>
          </w:p>
          <w:p>
            <w:pPr>
              <w:pStyle w:val="Normal"/>
              <w:rPr/>
            </w:pPr>
            <w:r>
              <w:rPr/>
              <w:t>РНПЦ детской онкологии, гематологии и иммунологии,</w:t>
            </w:r>
          </w:p>
          <w:p>
            <w:pPr>
              <w:pStyle w:val="Normal"/>
              <w:rPr/>
            </w:pPr>
            <w:r>
              <w:rPr/>
              <w:t xml:space="preserve">РНПЦ трансфузиологии и медицинских биотехнологий </w:t>
            </w:r>
          </w:p>
          <w:p>
            <w:pPr>
              <w:pStyle w:val="Normal"/>
              <w:rPr/>
            </w:pPr>
            <w:r>
              <w:rPr/>
              <w:t xml:space="preserve">Том И.Э., </w:t>
            </w:r>
          </w:p>
          <w:p>
            <w:pPr>
              <w:pStyle w:val="Normal"/>
              <w:rPr/>
            </w:pPr>
            <w:r>
              <w:rPr/>
              <w:t>Красько О.В.</w:t>
            </w:r>
          </w:p>
          <w:p>
            <w:pPr>
              <w:pStyle w:val="Normal"/>
              <w:rPr/>
            </w:pPr>
            <w:r>
              <w:rPr/>
              <w:t>тел. 284 21 53, 2840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Сінтэзатар беларускага і рускага маўлення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а тэксце для стацыянарных і мабільных платфор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інтэзатар маўлення распрацоўваецца, каб мабільны ці стацыянарны камп’ютар меў магчымасць прачытаць асобныя словы, сказы і інш. тэкставыя фрагменты на дзвюх дзяржаўных мовах Рэспублікі Беларусь: беларускай і рускай. Сістэма рэалізаваная для сінтэзу рускага маўлення на распаўсюджанай сярод мабільных тэлефонаў платформе </w:t>
            </w:r>
            <w:r>
              <w:rPr/>
              <w:t>J</w:t>
            </w:r>
            <w:r>
              <w:rPr>
                <w:lang w:val="be-BY"/>
              </w:rPr>
              <w:t>2</w:t>
            </w:r>
            <w:r>
              <w:rPr/>
              <w:t>ME</w:t>
            </w:r>
            <w:r>
              <w:rPr>
                <w:lang w:val="be-BY"/>
              </w:rPr>
              <w:t xml:space="preserve"> [3]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истемы на компьютере, раздат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НУ «Объединенный институт проблем информатики НАН Беларуси»,</w:t>
            </w:r>
          </w:p>
          <w:p>
            <w:pPr>
              <w:pStyle w:val="Normal"/>
              <w:rPr/>
            </w:pPr>
            <w:r>
              <w:rPr/>
              <w:t>Гецевич Ю.С., 681 52 53</w:t>
            </w:r>
          </w:p>
          <w:p>
            <w:pPr>
              <w:pStyle w:val="Normal"/>
              <w:rPr/>
            </w:pPr>
            <w:r>
              <w:rPr/>
              <w:t>Покладок Д.А., 763 83 27</w:t>
            </w:r>
          </w:p>
        </w:tc>
      </w:tr>
      <w:tr>
        <w:trPr>
          <w:trHeight w:val="8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60" w:after="0"/>
              <w:ind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автоматизированная система электронного декларирования таможенных органов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(НАСЭ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НАСЭД </w:t>
            </w:r>
            <w:r>
              <w:rPr/>
              <w:t>предоставляет возможности: создания в таможенных органах Республики Беларусь единого информационного пространства на основе электронного представления таможенных документов и сведений; безопасности информации в системе по СТБ</w:t>
            </w:r>
            <w:r>
              <w:rPr>
                <w:color w:val="000000"/>
              </w:rPr>
              <w:t xml:space="preserve"> 1176.1-99;</w:t>
            </w:r>
            <w:r>
              <w:rPr>
                <w:spacing w:val="20"/>
              </w:rPr>
              <w:t xml:space="preserve"> </w:t>
            </w:r>
            <w:r>
              <w:rPr>
                <w:color w:val="000000"/>
              </w:rPr>
              <w:t>формирования электронного документа в соответствии с Законом об электронном документе и электронной цифровой подписи;</w:t>
            </w:r>
            <w:r>
              <w:rPr/>
              <w:t xml:space="preserve"> взаимодействия с другими информационными систем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презентация,</w:t>
            </w:r>
          </w:p>
          <w:p>
            <w:pPr>
              <w:pStyle w:val="Normal"/>
              <w:rPr/>
            </w:pPr>
            <w:r>
              <w:rPr/>
              <w:t>раздат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Объединенный институт проблем информатики НАН Беларуси», Солодкин Г.И., тел. 284097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60" w:after="0"/>
              <w:ind w:hanging="0"/>
              <w:outlineLvl w:val="4"/>
              <w:rPr/>
            </w:pPr>
            <w:r>
              <w:rPr>
                <w:sz w:val="20"/>
                <w:szCs w:val="20"/>
              </w:rPr>
              <w:t>Автоматизированная информационная система «Местные Советы депутатов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едназначена для комплексного информационно-аналитического обеспечения процессов деятельности местных Советов депутатов, в том числе для автоматизации деятельности сельских/поселковых, районных, городских и областных органов местных Советов депутатов по сбору и первичной обработке информации, получению необходимых данных и документов, а также для проведения анализа результатов деятельности местных Советов депутатов на основе интегрированной базы данных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презентация,</w:t>
            </w:r>
          </w:p>
          <w:p>
            <w:pPr>
              <w:pStyle w:val="Normal"/>
              <w:rPr/>
            </w:pPr>
            <w:r>
              <w:rPr/>
              <w:t>раздат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Объединенный институт проблем информатики НАН Беларус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одкин Г.И., </w:t>
            </w:r>
          </w:p>
          <w:p>
            <w:pPr>
              <w:pStyle w:val="Normal"/>
              <w:rPr/>
            </w:pPr>
            <w:r>
              <w:rPr/>
              <w:t>тел. 284097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ые технологии поддержки жизненного цикла продукции в машиностроен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лная автоматизация работ во всех видах деятельности, организация автоматизированного управления и нормативного закрепления виртуальных бизнес-процессов для решения производственных задач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кат, мультимедийная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4"/>
              </w:rPr>
            </w:pPr>
            <w:r>
              <w:rPr/>
              <w:t>ГНУ «Объединенный институт проблем информатики НАН Беларуси»</w:t>
            </w:r>
            <w:r>
              <w:rPr>
                <w:bCs/>
                <w:spacing w:val="-10"/>
              </w:rPr>
              <w:t>,</w:t>
            </w:r>
            <w:r>
              <w:rPr>
                <w:bCs/>
                <w:spacing w:val="24"/>
              </w:rPr>
              <w:t xml:space="preserve"> </w:t>
            </w:r>
            <w:r>
              <w:rPr/>
              <w:t>Губич Л.В., тел. 284-19-6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истемы анализа и распознавания изображений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граммных средств анализа и распознавания изображений включающий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1.Программный комплекс поиска изображений по содержанию в больших базах данных, функционирующий в реальном времени (Windows, Android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2.Программный комплекс идентификации объектов на аэрокосмических изображениях в реальном времени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Программный комплекс обработки и анализа 2D и 3D медицинских изображ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кат, демонстрационные программы, раздат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Объединенный институт проблем информатики НАН Беларуси»</w:t>
            </w:r>
          </w:p>
          <w:p>
            <w:pPr>
              <w:pStyle w:val="Normal"/>
              <w:rPr/>
            </w:pPr>
            <w:r>
              <w:rPr/>
              <w:t xml:space="preserve">Зав. лаб. Ковалев В.А. </w:t>
            </w:r>
          </w:p>
          <w:p>
            <w:pPr>
              <w:pStyle w:val="Normal"/>
              <w:rPr/>
            </w:pPr>
            <w:r>
              <w:rPr/>
              <w:t>тел. 284-15-39</w:t>
            </w:r>
          </w:p>
          <w:p>
            <w:pPr>
              <w:pStyle w:val="Normal"/>
              <w:rPr/>
            </w:pPr>
            <w:r>
              <w:rPr/>
              <w:t>моб. +375-29-1999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P">
    <w:name w:val="p"/>
    <w:basedOn w:val="Normal"/>
    <w:qFormat/>
    <w:pPr>
      <w:widowControl/>
      <w:spacing w:before="48" w:after="48"/>
      <w:ind w:first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5:00Z</dcterms:created>
  <dc:creator>User</dc:creator>
  <dc:description/>
  <dc:language>en-US</dc:language>
  <cp:lastModifiedBy>Cyber Drive</cp:lastModifiedBy>
  <dcterms:modified xsi:type="dcterms:W3CDTF">2013-11-24T19:55:00Z</dcterms:modified>
  <cp:revision>2</cp:revision>
  <dc:subject/>
  <dc:title/>
</cp:coreProperties>
</file>