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89"/>
        <w:gridCol w:w="3448"/>
        <w:gridCol w:w="2062"/>
        <w:gridCol w:w="198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экспон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ип, марка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ткая  техническая характеристика (назначение, отличительные особенности и преимуществ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едставления (натурный образец, макет, планшет,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4"/>
              </w:rPr>
              <w:t>Организация –</w:t>
            </w:r>
            <w:r>
              <w:rPr/>
              <w:t xml:space="preserve"> разработчик (контактный телефон заявителя)</w:t>
            </w:r>
          </w:p>
        </w:tc>
      </w:tr>
      <w:tr>
        <w:trPr>
          <w:trHeight w:val="189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лорусская космическая система дистанционного зондирования Земл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БКСДЗ предназначена для решения следующих задач: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-управление Белорусскими космическими аппаратами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-координация деятельности белорусских организаций в области использования космического пространства в мирных целях в области дистанционного зондирования Земли;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-регулярное и оперативное обеспечение Пользователей Республики Беларусь и иностранных государств космической информацией ДЗЗ по их заявкам.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лакаты -3 шт, раздаточные 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«Геоинформа-ционные системы»</w:t>
            </w:r>
          </w:p>
          <w:p>
            <w:pPr>
              <w:pStyle w:val="Normal"/>
              <w:rPr/>
            </w:pPr>
            <w:r>
              <w:rPr/>
              <w:t>Золотой С.А.</w:t>
            </w:r>
          </w:p>
          <w:p>
            <w:pPr>
              <w:pStyle w:val="Normal"/>
              <w:rPr/>
            </w:pPr>
            <w:r>
              <w:rPr/>
              <w:t>тел. 284136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Times New Roman" w:cs="Times New Roman"/>
      <w:b/>
      <w:b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20:00:00Z</dcterms:created>
  <dc:creator>User</dc:creator>
  <dc:description/>
  <dc:language>en-US</dc:language>
  <cp:lastModifiedBy>Cyber Drive</cp:lastModifiedBy>
  <dcterms:modified xsi:type="dcterms:W3CDTF">2013-11-24T20:00:00Z</dcterms:modified>
  <cp:revision>2</cp:revision>
  <dc:subject/>
  <dc:title/>
</cp:coreProperties>
</file>