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планшет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х1000мм – 14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ПО «Центр»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9 06 9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чальник бюро маркетинга Шуба С.В. 259 04 4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 Комплексы измельчительные серии 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, а также резки под углом криволинейных поверхностей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ница (подставка под раздаточные информационные материалы) –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сосуды с образцами продукции дробления – 1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39:00Z</dcterms:created>
  <dc:creator>User</dc:creator>
  <dc:description/>
  <dc:language>en-US</dc:language>
  <cp:lastModifiedBy>Cyber Drive</cp:lastModifiedBy>
  <dcterms:modified xsi:type="dcterms:W3CDTF">2013-12-16T23:39:00Z</dcterms:modified>
  <cp:revision>2</cp:revision>
  <dc:subject/>
  <dc:title/>
</cp:coreProperties>
</file>