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2740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оборудование магнито-импульсной штампов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агнито-импульсной штамповки применяется для обжатия и раздачи трубчатых заготовок, резку и листовую штамповку, формообразование металлических порошков и пористых материалов. Возможность производить штамповку без контакта инструмента с заготовкой, сохраняя качество поверхности (пластиковых и лакокрасочных покрыт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е образцы,</w:t>
            </w:r>
          </w:p>
          <w:p>
            <w:pPr>
              <w:pStyle w:val="Normal"/>
              <w:jc w:val="both"/>
              <w:rPr/>
            </w:pPr>
            <w:r>
              <w:rPr/>
              <w:t>планшет, компьютерная презентация разработок институ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У «Физико-технический институт НАН Беларуси» </w:t>
            </w:r>
          </w:p>
          <w:p>
            <w:pPr>
              <w:pStyle w:val="Normal"/>
              <w:rPr/>
            </w:pPr>
            <w:r>
              <w:rPr/>
              <w:t>Ефимочкин А.С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8-95-35</w:t>
            </w:r>
          </w:p>
        </w:tc>
      </w:tr>
      <w:tr>
        <w:trPr>
          <w:trHeight w:val="1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и технология металлизации рулонных материал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зированные рулонные материалы на полимерной основе применяются для флексографической печати, пищевой декоративной упаковки, защитных пленок в строительств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е образцы, планшет, рекламно-информационные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оборудование нанесения многофункциональных покрытий из импульсных и стационарных потоков катодно-дуговой плаз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нанесения покрытий на режущий и мерительный инструмент; детали машин, формы для литья пластмасс и резины увеличивают срок службы от 2 до 10 раз. Нанесение биосовместимых алмазоподобных углеродных покрытий на имплантаты, детали искусственного сердц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разцы, планшет, рекламно-информацион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комплекс по переработке алюминиевых отходов (стружка, шлаки) для вторичного использования в производств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комплекс позволяет в непрерывном режиме производить сушку стружечных отходов, её сепарирование для вторичного использования, а также для изготовления футеровочных материалов, формовочных смесей, огнеупорных покрыт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разцы, планшет, рекламно-информацион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о-плазменное азотир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чняющая обработка, повышающая долговечность наружных и внутренних поверхностей деталей из цементируемых, улучшаемых, низко- и среднелегированных сталей, режущего и штампового инструмента, литьевой оснас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разцы, планшет, рекламно-информацион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игельная печь с многослойной футеровкой для хранения расплавов цветных металл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тигельные печи предназначены для замены печей сопротивления с чугунными и графитовыми тиглями. Печь содержит многослойную футеровку. Ванна печи изготавливается из огнеупорной набивной ма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разцы, планшет, рекламно-информацион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оборудование индукционного нагре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высокочастотных генераторов, автоматизированных установок индукционного нагрева для термообработки и нагрева под деформацию металлов и сплав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действующего генератора, планшет, рекламно-информацион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энергетические ионно-лучевые технологии обработ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онно-лучевой обработки при высокой плотности ионного тока эффективно при  инженерии поверхностных слоев высоколегированных конструкционных сталей, титановых сплавов. Возможно формирование наноструктурных и аморфных сл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, рекламно-информационные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оборудование лазерной обработки (сварка, резка, упрочнение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 металлических и неметаллических листовых материалов. Сварка деталей и инструмента толщиной до 4 мм</w:t>
            </w:r>
            <w:r>
              <w:rPr>
                <w:sz w:val="20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, рекламно-информацион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3:00Z</dcterms:created>
  <dc:creator>User</dc:creator>
  <dc:description/>
  <dc:language>en-US</dc:language>
  <cp:lastModifiedBy>User</cp:lastModifiedBy>
  <dcterms:modified xsi:type="dcterms:W3CDTF">2013-11-28T15:33:00Z</dcterms:modified>
  <cp:revision>1</cp:revision>
  <dc:subject/>
  <dc:title/>
</cp:coreProperties>
</file>