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023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тачиваемые режущие пластины из композиционного материала на основе кубического нитрида бор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 Кнупу – 40 ГПа; Трещиностойкость – 10,5 МПа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1/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одуль Юнга – 740 ГПа;</w:t>
            </w:r>
          </w:p>
          <w:p>
            <w:pPr>
              <w:pStyle w:val="Normal"/>
              <w:rPr/>
            </w:pPr>
            <w:r>
              <w:rPr/>
              <w:t>Период стойкости по стали (</w:t>
            </w:r>
            <w:r>
              <w:rPr>
                <w:lang w:val="en-US"/>
              </w:rPr>
              <w:t>HRC</w:t>
            </w:r>
            <w:r>
              <w:rPr/>
              <w:t xml:space="preserve"> 52-54) – 80 м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Игнатенко О. В.</w:t>
            </w:r>
          </w:p>
          <w:p>
            <w:pPr>
              <w:pStyle w:val="Normal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rPr/>
            </w:pPr>
            <w:r>
              <w:rPr/>
              <w:t>моб. 80293895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и ограненные ювелирные  вставки из искусственно выращенного изумру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имическая формула: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Cr</w:t>
            </w:r>
          </w:p>
          <w:p>
            <w:pPr>
              <w:pStyle w:val="TextBody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Цвет: светло-зеленый, зеленый, темно-зеленый</w:t>
            </w:r>
          </w:p>
          <w:p>
            <w:pPr>
              <w:pStyle w:val="TextBody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леохроизм: зеленый / желто-зеленый</w:t>
            </w:r>
          </w:p>
          <w:p>
            <w:pPr>
              <w:pStyle w:val="TextBody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Люминесценция: нет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преломления:</w:t>
              <w:tab/>
              <w:t>1,558-1,562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ind w:right="-53" w:hanging="0"/>
              <w:jc w:val="left"/>
              <w:rPr/>
            </w:pPr>
            <w:r>
              <w:rPr>
                <w:sz w:val="20"/>
              </w:rPr>
              <w:t>Плотность, г/с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2,65</w:t>
            </w:r>
          </w:p>
          <w:p>
            <w:pPr>
              <w:pStyle w:val="Normal"/>
              <w:rPr/>
            </w:pPr>
            <w:r>
              <w:rPr/>
              <w:t>Твердость (Моос) 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,</w:t>
            </w:r>
          </w:p>
          <w:p>
            <w:pPr>
              <w:pStyle w:val="Normal"/>
              <w:rPr/>
            </w:pPr>
            <w:r>
              <w:rPr/>
              <w:t>В.С.Меркулов,</w:t>
            </w:r>
          </w:p>
          <w:p>
            <w:pPr>
              <w:pStyle w:val="Normal"/>
              <w:rPr/>
            </w:pPr>
            <w:r>
              <w:rPr/>
              <w:t>сл.тел. 2841547,</w:t>
            </w:r>
          </w:p>
          <w:p>
            <w:pPr>
              <w:pStyle w:val="Normal"/>
              <w:rPr/>
            </w:pPr>
            <w:r>
              <w:rPr/>
              <w:t>моб. 802956256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композиционный магнитный материал и изделия на его ос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гнитный материал может заменить ламинированную электромагнитную сталь для высокочастотных применений, в таких изделиях как трансформаторы дроссели, современные вентильные высокооборотные электродвигатели и генераторы.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вор Геннадий Антонович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Александр Константи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.тел. 284-11-78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ерамика и изделия на ее основе (малогабаритная керамическая антенна,</w:t>
            </w:r>
            <w:r>
              <w:rPr>
                <w:i/>
              </w:rPr>
              <w:t xml:space="preserve"> </w:t>
            </w:r>
            <w:r>
              <w:rPr/>
              <w:t>микроволновые диэлектрические резонатор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для СВЧ-устройств обладает низкими диэлектрическими потерями, высокой плотностью и высокой термостабильностью. Диэлектрическая проницаемость в диапазоне от 6 до 100. Могут быть созданы новые материалы по конкретным, индивидуальным требованиям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лаб. электронной керамики</w:t>
            </w:r>
          </w:p>
          <w:p>
            <w:pPr>
              <w:pStyle w:val="Normal"/>
              <w:rPr/>
            </w:pPr>
            <w:r>
              <w:rPr/>
              <w:t>284-09-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лойные пленочные электромагнитные экран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етода электролитического осаждения разработан технологический процесс формирования многослойных пленочных экранов (МПЭ) на алюминиевых корпусах блоков космической аппаратуры и комплект технологической документации (ТД) на технологический процесс формирования МПЭ (литера О). Технологический процесс,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, обладающие высокой эффективностью экранирования и прочностью сцепления с алюминиевым корпусом, низкими массогабаритными параметрами, обеспечивающие электромагнитную совместимость и экранирование различных блоков космической аппа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й образец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Грабчиков Сергей Степанович</w:t>
            </w:r>
          </w:p>
          <w:p>
            <w:pPr>
              <w:pStyle w:val="Normal"/>
              <w:rPr/>
            </w:pPr>
            <w:r>
              <w:rPr/>
              <w:t>сл. тел. 284-11-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</w:t>
            </w:r>
            <w:r>
              <w:rPr>
                <w:lang w:val="en-US"/>
              </w:rPr>
              <w:t xml:space="preserve"> </w:t>
            </w:r>
            <w:r>
              <w:rPr/>
              <w:t>удобрения</w:t>
            </w:r>
            <w:r>
              <w:rPr>
                <w:lang w:val="en-US"/>
              </w:rPr>
              <w:t xml:space="preserve"> FERTI (FERTI Micro, FERTI Macro, FERTI Ferrum, FERTI Carbo</w:t>
            </w:r>
            <w:r>
              <w:rPr>
                <w:b/>
                <w:lang w:val="en-US"/>
              </w:rPr>
              <w:t>+</w:t>
            </w:r>
            <w:r>
              <w:rPr>
                <w:lang w:val="en-US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– ежедневное комплексное микроудобрение с витаминами для аквариумных раст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acro</w:t>
            </w:r>
            <w:r>
              <w:rPr/>
              <w:t xml:space="preserve"> - ежедневное комплексное макроудобрение с аминокислотами для аквариумных раст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Ferrum</w:t>
            </w:r>
            <w:r>
              <w:rPr/>
              <w:t xml:space="preserve"> – профилактическое средство от хлороза листьев. Устраняет признаки дефицита железа и придает аквариумным растениям красивый вид и насыщенный цвет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Carbo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>- инновационный продукт. Средство, объединяющее свойства высокоэффективного альгицида для борьбы против водорослей и источник органического углерода для ускорения роста аквариумных растений. Безопасно для рыб и беспозвоночных в дозировках, рекомендованных производителе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</w:t>
            </w:r>
          </w:p>
          <w:p>
            <w:pPr>
              <w:pStyle w:val="Normal"/>
              <w:rPr/>
            </w:pPr>
            <w:r>
              <w:rPr/>
              <w:t>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Кирик Сергей Александрович</w:t>
            </w:r>
          </w:p>
          <w:p>
            <w:pPr>
              <w:pStyle w:val="Normal"/>
              <w:rPr/>
            </w:pPr>
            <w:r>
              <w:rPr/>
              <w:t>сл. тел. 284-11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4:00Z</dcterms:created>
  <dc:creator>User</dc:creator>
  <dc:description/>
  <dc:language>en-US</dc:language>
  <cp:lastModifiedBy>Cyber Drive</cp:lastModifiedBy>
  <dcterms:modified xsi:type="dcterms:W3CDTF">2014-03-18T23:04:00Z</dcterms:modified>
  <cp:revision>2</cp:revision>
  <dc:subject/>
  <dc:title/>
</cp:coreProperties>
</file>