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881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электролитно-плазменной полир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назначен для полировки изделий из нержавеющих сталей, цветных металлов и сплавов (латунь, бронза, мельхиор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1,25х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ИЭЯИ– Сосны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ведующий лабораторией –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ГУЛА П.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 (детали промышленного применения после полировк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 компл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ИЭЯИ– Сосны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ведующий лабораторией –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ГУЛА П.К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3:00Z</dcterms:created>
  <dc:creator>User</dc:creator>
  <dc:description/>
  <dc:language>en-US</dc:language>
  <cp:lastModifiedBy>Cyber Drive</cp:lastModifiedBy>
  <dcterms:modified xsi:type="dcterms:W3CDTF">2014-03-18T23:03:00Z</dcterms:modified>
  <cp:revision>2</cp:revision>
  <dc:subject/>
  <dc:title/>
</cp:coreProperties>
</file>