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307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8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икционные </w:t>
            </w:r>
          </w:p>
          <w:p>
            <w:pPr>
              <w:pStyle w:val="Normal"/>
              <w:snapToGrid w:val="false"/>
              <w:rPr/>
            </w:pPr>
            <w:r>
              <w:rPr/>
              <w:t>дис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Normal"/>
              <w:snapToGrid w:val="false"/>
              <w:rPr/>
            </w:pPr>
            <w:r>
              <w:rPr/>
              <w:t>Имеет достаточно высокий и стабильный коэффициент трения, низкий износ, не содержит дорогостоящих дефицитных компонент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У ИПМ</w:t>
            </w:r>
          </w:p>
          <w:p>
            <w:pPr>
              <w:pStyle w:val="Normal"/>
              <w:snapToGrid w:val="false"/>
              <w:rPr/>
            </w:pPr>
            <w:r>
              <w:rPr/>
              <w:t>293-98-12</w:t>
            </w:r>
          </w:p>
          <w:p>
            <w:pPr>
              <w:pStyle w:val="Normal"/>
              <w:snapToGrid w:val="false"/>
              <w:rPr/>
            </w:pPr>
            <w:r>
              <w:rPr/>
              <w:t>Комякова О.В.</w:t>
            </w:r>
          </w:p>
          <w:p>
            <w:pPr>
              <w:pStyle w:val="Normal"/>
              <w:snapToGrid w:val="false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rPr/>
            </w:pPr>
            <w:r>
              <w:rPr/>
              <w:t>Вашкевич С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ционные детали на основе порошков железа с легирующими добавками: детали типа шестерен, детали масляных насосов амортизаторов и др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али, работающие в условиях повышенного износа и высоких контактных нагруз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25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осплавный инструмент: проводки, райбер, волоки, пластины, встав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ются в качестве:</w:t>
            </w:r>
          </w:p>
          <w:p>
            <w:pPr>
              <w:pStyle w:val="Normal"/>
              <w:snapToGrid w:val="false"/>
              <w:rPr/>
            </w:pPr>
            <w:r>
              <w:rPr/>
              <w:t>-направляющих арматуры при производстве металлокорда;</w:t>
            </w:r>
          </w:p>
          <w:p>
            <w:pPr>
              <w:pStyle w:val="Normal"/>
              <w:snapToGrid w:val="false"/>
              <w:rPr/>
            </w:pPr>
            <w:r>
              <w:rPr/>
              <w:t>- в электроламповой промышленности при формировании цоколя;</w:t>
            </w:r>
          </w:p>
          <w:p>
            <w:pPr>
              <w:pStyle w:val="Normal"/>
              <w:snapToGrid w:val="false"/>
              <w:rPr/>
            </w:pPr>
            <w:r>
              <w:rPr/>
              <w:t>- в волочении проволоки (металлообработка);</w:t>
            </w:r>
          </w:p>
          <w:p>
            <w:pPr>
              <w:pStyle w:val="Normal"/>
              <w:snapToGrid w:val="false"/>
              <w:rPr/>
            </w:pPr>
            <w:r>
              <w:rPr/>
              <w:t>- напайки для дисковых фрез и дереворежущих пил (деревообработка, мебельная промышленность);</w:t>
            </w:r>
          </w:p>
          <w:p>
            <w:pPr>
              <w:pStyle w:val="Normal"/>
              <w:snapToGrid w:val="false"/>
              <w:rPr/>
            </w:pPr>
            <w:r>
              <w:rPr/>
              <w:t>- для изготовления высадочного инструмента (машиностроение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фрикционные дета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ются взамен оловянистых бронз в узлах тр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истые композиции на основе углеродистых стал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назначены для оснащения рабочих органов почвообрабатываемых машин (плуги). Отличительными свойствами деталей нового поколения являются сочетания показателей поверхностной твердости (55-60 </w:t>
            </w:r>
            <w:r>
              <w:rPr>
                <w:lang w:val="en-US"/>
              </w:rPr>
              <w:t>HRC</w:t>
            </w:r>
            <w:r>
              <w:rPr/>
              <w:t>) и прочности (1500-2000 МПа) с высокой ударной вязкостью композиц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торная па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элементы качающего узла масляного насоса героторноготипа (шестерные насосы с внецентроидным эпициклоидальным зацеплением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трубы и теплоотвод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ются в качестве конструктивных элементов для систем воздушного охлаждения различных объект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пористый ячеистый материал на основе никеля и алюмооксидной керам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ются в качеств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rPr/>
            </w:pPr>
            <w:r>
              <w:rPr/>
              <w:t>фильтров для очистки расплавленных металлов и полимеров, горячих промышленных газов и агрессивных жидкост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rPr/>
            </w:pPr>
            <w:r>
              <w:rPr/>
              <w:t>катализаторов химических реакций с высокой удельной нагрузкой, в том числе для конверсии токсичных веществ в отработавших газ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rPr/>
            </w:pPr>
            <w:r>
              <w:rPr/>
              <w:t>пламегасите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rPr/>
            </w:pPr>
            <w:r>
              <w:rPr/>
              <w:t>тепловых экран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rPr/>
            </w:pPr>
            <w:r>
              <w:rPr/>
              <w:t>глушителей шу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rPr/>
            </w:pPr>
            <w:r>
              <w:rPr/>
              <w:t>гомогенизаторов газовых пото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rPr/>
            </w:pPr>
            <w:r>
              <w:rPr/>
              <w:t>электродов для электрохим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rPr/>
            </w:pPr>
            <w:r>
              <w:rPr/>
              <w:t>электромагнитных экранов.</w:t>
            </w:r>
          </w:p>
          <w:p>
            <w:pPr>
              <w:pStyle w:val="Normal"/>
              <w:widowControl/>
              <w:snapToGrid w:val="false"/>
              <w:ind w:left="16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23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истые изделия из порошков бронзы, титана и коррозионно-стойкой стал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/>
            </w:pPr>
            <w:r>
              <w:rPr/>
              <w:t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 Обеспечивают тонкость очистки от 1 до 100 мкм, подвергаются сварке, пайке, многократной регенерации, способны работать в широком диапазоне температу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чатый титановый пористый аэрато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мазный инструмент: коронки алмазные кольцевые, сверла алмазные кольцевые для обработки бетона, бруски алмазные, фрезы алмазные торцевые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ются в строительной индустрии. Предназначены для сверления отверстий диаметром 20-200 мм в конструкциях из природного и искусственного камня: бетона, железобетона, гранита, мрамора и т.п.</w:t>
            </w:r>
          </w:p>
          <w:p>
            <w:pPr>
              <w:pStyle w:val="Normal"/>
              <w:snapToGrid w:val="false"/>
              <w:rPr/>
            </w:pPr>
            <w:r>
              <w:rPr/>
              <w:t>Обладает высокой стойкостью и низкой стоимост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и алмазные отрезные со сплошной кромко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алмазные обдирочные дис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ются для правки шлифовальных кругов методом обкатки и для зачистки металла, в т.ч. на операциях предварительного чернового шлифования шатунных шеек коленвал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 алмазные правящие прямого профи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ются для правки абразивных кругов для предварительного и получистового шлифования шеек коленчатых валов двигател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18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 плазменно-вакуумного нанесения покрыт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я износостойкости, адгезионных характеристик, улучшение эстетических характеристи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али с газопламенными покрытия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0"/>
              <w:rPr>
                <w:spacing w:val="-8"/>
              </w:rPr>
            </w:pPr>
            <w:r>
              <w:rPr>
                <w:spacing w:val="-8"/>
              </w:rPr>
              <w:t xml:space="preserve">Защита от воздействия промышленной и атмосферной коррозии элементов стальных конструкций мостов, опор, шлюзов, судов, резервуаров для хранения воды, газовых емкостей, моечных устройств, оборудования пищевой промышленности. Покрытие обеспечивает защиту в течение 10-20 лет, в зависимости от толщины слоя.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Восстановление изношенных кулачков распределительного вала наплавкой самофлюсующимися материалами на основе </w:t>
            </w:r>
            <w:r>
              <w:rPr>
                <w:spacing w:val="-4"/>
                <w:lang w:val="en-US"/>
              </w:rPr>
              <w:t>Ni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Co</w:t>
            </w:r>
            <w:r>
              <w:rPr>
                <w:spacing w:val="-4"/>
              </w:rPr>
              <w:t xml:space="preserve">. Толщина покрытия - до 4 мм, твердость покрытия - 45-55 </w:t>
            </w:r>
            <w:r>
              <w:rPr>
                <w:spacing w:val="-4"/>
                <w:lang w:val="en-US"/>
              </w:rPr>
              <w:t>HRC</w:t>
            </w:r>
            <w:r>
              <w:rPr>
                <w:spacing w:val="-4"/>
              </w:rPr>
              <w:t>, прочность сцепления - до 450 МПа, увеличение ресурса в 1,5-2,0 раз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2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Биметаллический материа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металлический материал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 xml:space="preserve"> получают методом сварки взрывом листовых заготовок алюминия и меди различных марок с последующей прокаткой. Процесс производства обеспечивает образование надежного соединения между алюминием и медью, что в последующем делает возможным проводить обработку традиционными методами – изгибать, штамповать, сверлить, сваривать, механически обрабатывать и т.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9:00Z</dcterms:created>
  <dc:creator>User</dc:creator>
  <dc:description/>
  <dc:language>en-US</dc:language>
  <cp:lastModifiedBy>Cyber Drive</cp:lastModifiedBy>
  <dcterms:modified xsi:type="dcterms:W3CDTF">2013-11-24T17:39:00Z</dcterms:modified>
  <cp:revision>2</cp:revision>
  <dc:subject/>
  <dc:title/>
</cp:coreProperties>
</file>