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8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Земцов Валерий Александрович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212030, г.Могилев, ул. Бялыницкого-Бирули, 11; тел./факс +375222 28-01-57; </w:t>
            </w:r>
          </w:p>
          <w:p>
            <w:pPr>
              <w:pStyle w:val="Normal"/>
              <w:ind w:hanging="10"/>
              <w:rPr>
                <w:lang w:val="it-IT"/>
              </w:rPr>
            </w:pPr>
            <w:r>
              <w:rPr>
                <w:lang w:val="it-IT"/>
              </w:rPr>
              <w:t>E-mail: info@itm.by http://www.itm.by</w:t>
            </w:r>
          </w:p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Андрей Воробьев</w:t>
            </w:r>
          </w:p>
          <w:p>
            <w:pPr>
              <w:pStyle w:val="Normal"/>
              <w:rPr/>
            </w:pPr>
            <w:r>
              <w:rPr/>
              <w:t>212030, г. Могилев, ул. Бялыницкого-Бирули, 11; тел./факс +375222 27 93 6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E-mail: info@itm.by http://www.itm.by</w:t>
            </w:r>
          </w:p>
        </w:tc>
      </w:tr>
      <w:tr>
        <w:trPr>
          <w:trHeight w:val="18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Мешков Дмитрий Александр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</w:t>
            </w:r>
            <w:r>
              <w:rPr>
                <w:lang w:val="en-US"/>
              </w:rPr>
              <w:t xml:space="preserve">+375222 27-93-09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fo @ itm. bu; http://www.itm.by</w:t>
            </w:r>
          </w:p>
        </w:tc>
      </w:tr>
      <w:tr>
        <w:trPr>
          <w:trHeight w:val="16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Владимир Юзеф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+375222 28-01-13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 @ </w:t>
            </w:r>
            <w:r>
              <w:rPr>
                <w:lang w:val="en-US"/>
              </w:rPr>
              <w:t>itm</w:t>
            </w:r>
            <w:r>
              <w:rPr/>
              <w:t xml:space="preserve">. </w:t>
            </w:r>
            <w:r>
              <w:rPr>
                <w:lang w:val="en-US"/>
              </w:rPr>
              <w:t>bu</w:t>
            </w:r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t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0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тематическое моделирование литейных проце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.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Брановицкий Александр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</w:t>
            </w:r>
            <w:r>
              <w:rPr>
                <w:lang w:val="en-US"/>
              </w:rPr>
              <w:t>+375222 27-83-27;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Сазоненко Игорь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.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а Владимир Федор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1-53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fr-FR"/>
              </w:rPr>
              <w:t>http://www.itm.by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Изготовление анодов осуществляется путем литья заготовок требуемых размеров в кокиль и последующей их горячей прокатки с обжатием 25-30%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lang w:val="fr-FR"/>
              </w:rPr>
              <w:t>;</w:t>
            </w: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lang w:val="fr-FR"/>
              </w:rPr>
              <w:t>http://www.itm.by</w:t>
            </w:r>
          </w:p>
        </w:tc>
      </w:tr>
      <w:tr>
        <w:trPr>
          <w:trHeight w:val="31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ёрных и цветных металлов; электрошлакового литья заготовок, в том числе биметаллических; центробежного литья биметаллов. Проводит энергетическое обследование предприятий, математическое моделирование литейных процессов, расчет напряжений металлоконструкций (например, стрелы автокрана)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.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 </w:t>
            </w:r>
            <w:r>
              <w:rPr>
                <w:lang w:val="fr-FR"/>
              </w:rPr>
              <w:t xml:space="preserve">+375222 27-93-67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>@itm.by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lang w:val="fr-FR"/>
              </w:rPr>
              <w:t>http://www.itm.by</w:t>
            </w:r>
          </w:p>
        </w:tc>
      </w:tr>
      <w:tr>
        <w:trPr>
          <w:trHeight w:val="238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Работа нового кристаллизатора и устройства основана на равномерном по высоте и периметру затопленно-струйном охлаждении рубашки кристаллизатора и слитка. Струи охладителя, ударяясь перпендикулярно, либо под определенным углом к поверхности охлаждения значительно уменьшают вблизи нее толщину теплового пограничного слоя, что повышает коэффициент теплоотдачи и увеличивает охлаждающую способность процесса затопленно-струйного охлаждения. Равномерность охлаждения рубашки кристаллизатора и слитка увеличивает стойкость оборудования, повышает стабильность процесса литья и увеличивает качество непрерывнолитого слитка.</w:t>
            </w:r>
          </w:p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 позволяет повысить производительность литья слитка в 2..5 раз и измельчить его структуру в 4…10 раз по сравнению с литьем в обычный (щелевой) кристаллизатор.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.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 для процесса  наследственного модифицирования структуры сплавов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Владимир Юзеф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 Бялыницкого-Бирули, 11; тел. +375222 28-01-13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 @ </w:t>
            </w:r>
            <w:r>
              <w:rPr>
                <w:lang w:val="en-US"/>
              </w:rPr>
              <w:t>itm</w:t>
            </w:r>
            <w:r>
              <w:rPr/>
              <w:t xml:space="preserve">. </w:t>
            </w:r>
            <w:r>
              <w:rPr>
                <w:lang w:val="en-US"/>
              </w:rPr>
              <w:t>bu</w:t>
            </w:r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t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детали из износостойких чугун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спользуются  для центробежного дробильного оборудования и работают в условиях интенсивного ударно-абразивного воздействия с перерабатываемым материалом. Стойкость деталей в 2-5 раз выше, чем у традиционно применяющихся чугунов марки ИЧХ28Н2.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Литые керны из износостойких чугунов  для пустотообразователей при производстве керамических блоков и кирпичей, работающие  в условиях реологического воздействия керамических масс, имеют ресурс работы на 50-70% выше, чем у кернов, изготовленных из термообработанной высоколегированной стали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105х200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Ильюшенко Валерий Михайлович</w:t>
            </w:r>
          </w:p>
          <w:p>
            <w:pPr>
              <w:pStyle w:val="Normal"/>
              <w:rPr/>
            </w:pPr>
            <w:r>
              <w:rPr/>
              <w:t xml:space="preserve">212030, г.Могилев, ул.Бялыницкого-Бирули, 11; тел./факс: (0222) 28-07-08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 in</w:t>
            </w:r>
            <w:r>
              <w:rPr>
                <w:lang w:val="fr-FR"/>
              </w:rPr>
              <w:t>fo</w:t>
            </w:r>
            <w:r>
              <w:rPr>
                <w:lang w:val="it-IT"/>
              </w:rPr>
              <w:t xml:space="preserve">@itm.by </w:t>
            </w:r>
            <w:r>
              <w:rPr>
                <w:lang w:val="en-US"/>
              </w:rPr>
              <w:t>http://www.itm.by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ГНУ «ИТМ НАН Беларус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нковый ан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меняются для нанесения защитных антикоррозионных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окрытий в гальванических цехах и на линиях термогальванического латунировния металлокорда металлургических заводов.</w:t>
            </w:r>
          </w:p>
          <w:p>
            <w:pPr>
              <w:pStyle w:val="TextBodyIndent"/>
              <w:ind w:firstLine="1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 «ИТМ НАН Беларуси»             </w:t>
            </w:r>
          </w:p>
          <w:p>
            <w:pPr>
              <w:pStyle w:val="Normal"/>
              <w:rPr/>
            </w:pPr>
            <w:r>
              <w:rPr/>
              <w:t>Ильюшенко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Для получения заготовок станко- и машиностроения, гидро- и пневмоаппара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>Земц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Отливки биметаллическ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Для получения втулок, гаек, упорных, колец и других деталей с антифрикционными свойствами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  <w:t xml:space="preserve">Сазоненко И.О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резентация и фильм  об Институте в электронном ви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екламная информация о научно-технической деятельности Институ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ТМ НАН Беларус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1:00Z</dcterms:created>
  <dc:creator>User</dc:creator>
  <dc:description/>
  <dc:language>en-US</dc:language>
  <cp:lastModifiedBy>Cyber Drive</cp:lastModifiedBy>
  <dcterms:modified xsi:type="dcterms:W3CDTF">2014-03-18T23:01:00Z</dcterms:modified>
  <cp:revision>2</cp:revision>
  <dc:subject/>
  <dc:title/>
</cp:coreProperties>
</file>