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8"/>
        <w:gridCol w:w="3292"/>
        <w:gridCol w:w="2700"/>
        <w:gridCol w:w="216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эксп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, мар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 или инновацио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едставления (натурный образец, макет, планшет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-разработчик, ФИО и контактный телефон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 система поддержки принятия решений для диагностики врожденных иммунодефицитов у детей и программная система поддержки принятия решений для  учета и планирования лечебных мероприятий для больных гемофил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нняя диагностика форм врожденных  иммунодефицитов у дет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зация занесения информации в регистр пациентов,  оперативное </w:t>
            </w:r>
            <w:r>
              <w:rPr>
                <w:spacing w:val="-1"/>
                <w:sz w:val="20"/>
                <w:szCs w:val="20"/>
              </w:rPr>
              <w:t xml:space="preserve">выявления </w:t>
            </w:r>
            <w:r>
              <w:rPr>
                <w:sz w:val="20"/>
                <w:szCs w:val="20"/>
              </w:rPr>
              <w:t xml:space="preserve">врожденных иммунодефици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ов в СНГ и Европе 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едение   регистра больных гемофилией. Учет и планирование лечебных мероприятий для пациентов с коагулопатиями. Расчет необходимых замести</w:t>
              <w:softHyphen/>
              <w:t xml:space="preserve">тельных препаратов крови и диагностикумов для лечебных меропри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в СНГ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ая многоуровневая информационная система диагностики врожденных иммунодефицитов у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МИС «ImState-Diagnostics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ая система учета и планирования лечебных меропри</w:t>
              <w:softHyphen/>
              <w:t xml:space="preserve">ятий для больных коагулопатиями на основе регистра больных гемофил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"РИАС Р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ункционирования с  помощью ноутб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ИПИ НАН Беларуси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НПЦ детской онкологии, гематологии и иммунолог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ПЦ трансфузиологии и медицинских био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ько О.В.,</w:t>
            </w:r>
            <w:r>
              <w:rPr>
                <w:sz w:val="20"/>
                <w:szCs w:val="20"/>
              </w:rPr>
              <w:t xml:space="preserve"> ведущий научн. с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 0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297078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е информационные систем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втоматизированная информационная система управления медицинским учрежд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втоматизированная кардиологическая  информационная сист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истема телемедицины для  оперативного уточнения диагноза между медицинскими учрежд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НП «Информационные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ункционирования с  помощью ноутб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ПИ НАН Беларус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цкий В.А.</w:t>
            </w:r>
            <w:r>
              <w:rPr>
                <w:sz w:val="20"/>
                <w:szCs w:val="20"/>
              </w:rPr>
              <w:t xml:space="preserve"> зам. генерального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7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295688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4:00Z</dcterms:created>
  <dc:creator>Kuzmin</dc:creator>
  <dc:description/>
  <cp:keywords/>
  <dc:language>en-US</dc:language>
  <cp:lastModifiedBy>User</cp:lastModifiedBy>
  <dcterms:modified xsi:type="dcterms:W3CDTF">2012-11-26T12:47:00Z</dcterms:modified>
  <cp:revision>4</cp:revision>
  <dc:subject/>
  <dc:title>Наименование </dc:title>
</cp:coreProperties>
</file>