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9"/>
      </w:tblGrid>
      <w:tr>
        <w:trPr/>
        <w:tc>
          <w:tcPr>
            <w:tcW w:w="6859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ff2631"/>
            <w:r>
              <w:rPr>
                <w:rFonts w:cs="Arial" w:ascii="Arial" w:hAnsi="Arial"/>
                <w:b/>
                <w:bCs/>
                <w:color w:val="333333"/>
              </w:rPr>
              <w:t>Государственное научное учреждение</w:t>
              <w:br/>
              <w:t>ОБЪЕДИНЕННЫЙ ИНСТИТУТ ПРОБЛЕМ ИНФОРМАТИКИ</w:t>
            </w:r>
            <w:bookmarkEnd w:id="0"/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л. Сурганова, 6, 220012, г. Минск, Республика Беларусь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Факс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(017) 231-84-03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cic@newman.bas-net.b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Веб-сайт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http://uiip.bas-net.by</w:t>
              </w:r>
            </w:hyperlink>
          </w:p>
        </w:tc>
      </w:tr>
    </w:tbl>
    <w:p>
      <w:pPr>
        <w:pStyle w:val="Normal"/>
        <w:spacing w:before="124" w:after="12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1965 г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Генеральный 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д.ф.-м.н.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</w:rPr>
          <w:t>Александр Васильевич ТУЗИКОВ</w:t>
        </w:r>
      </w:hyperlink>
      <w:r>
        <w:rPr>
          <w:rFonts w:cs="Arial" w:ascii="Arial" w:hAnsi="Arial"/>
          <w:color w:val="333333"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84-21-40</w:t>
        <w:br/>
      </w:r>
      <w:r>
        <w:rPr>
          <w:rFonts w:cs="Arial" w:ascii="Arial" w:hAnsi="Arial"/>
          <w:b/>
          <w:bCs/>
          <w:color w:val="333333"/>
          <w:sz w:val="20"/>
        </w:rPr>
        <w:t>Ученый секретарь:</w:t>
      </w:r>
      <w:r>
        <w:rPr>
          <w:rFonts w:cs="Arial" w:ascii="Arial" w:hAnsi="Arial"/>
          <w:color w:val="333333"/>
          <w:sz w:val="20"/>
          <w:szCs w:val="20"/>
        </w:rPr>
        <w:t xml:space="preserve"> к.ф.-м.н. Олег Владимирович ГОРОХ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84-21-76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Фундаментальные и прикладные исследования в области кибернетики, информатики, автоматизации и прикладной математики. Организация и проведение комплексных научно-исследовательских и опытно-конструкторских работ, разработка рекомендаций по использованию результатов научных исследований и участие в освоении результатов. Научное обеспечение процессов информатизации в Республике Беларусь. Разработка прогнозов в соответствующих областях науки и техники, подготовка кадров высшей квалификации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отделения моделирования интеллектуальных процессов; моделирования процессов формирования и распознавания образов; информационных технологий и систем; лаборатории математической кибернетики; исследования операций; логического проектирования; моделирования технологических процессов; синтеза технических систем; моделирования самоорганизующихся систем; вычислительных сетей; автоматизации процессов проектирования; обработки и распознавания изображений; распознавания и синтеза речи; картографических систем и технологий; идентификации систем; системотехники; высокопроизводительных систем; проблем защиты информации; биоинформатики; компьютерной графики; автоматизации ввода видеоинформации; информационно-аналитических систем; отделы систем автоматизации; совместных программ космических и информационных технологий; совместных программ суперкомпьютерных систем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Центры коллективного пользования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</w:rPr>
          <w:t>Республиканский суперкомпьютерный центр коллективного пользования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Инновационная инфраструктура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instrText xml:space="preserve"> HYPERLINK "http://ictt.by/rus/Default.aspx?tabid=26" \l "section20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sz w:val="20"/>
          <w:u w:val="single"/>
        </w:rPr>
        <w:t>филиал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Республиканского центра трансфера технологий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1.01.09 Дискретная математика и математическая кибернетика; 05.13.01 Системный анализ, управление и обработка информации; 05.13.12 Системы автоматизации проектирования; 05.13.11 Математическое и программное обеспечение вычислительных машин, комплексов и компьютерных сетей; 05.13.18 Математическое моделирование, численные методы и комплексы программ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Докто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5.13.01 Системный анализ, управление и обработка информации; 05.13.12 Системы автоматизации проектирования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системы автоматизации проектирования; системы обработки карт, снимков земной поверхности, речи, сигналов; медицинские информационные системы и диагностические комплексы; программные комплексы и системы; системы логического проектирования; устройства ввода-вывода графической информации; научные консультации по профилю института; экспертиза научно-технической документации; подготовка кадров высшей квалификации </w:t>
      </w:r>
    </w:p>
    <w:p>
      <w:pPr>
        <w:pStyle w:val="Normal"/>
        <w:spacing w:before="124" w:after="12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c@newman.bas-net.by" TargetMode="External"/><Relationship Id="rId3" Type="http://schemas.openxmlformats.org/officeDocument/2006/relationships/hyperlink" Target="http://uiip.bas-net.by/" TargetMode="External"/><Relationship Id="rId4" Type="http://schemas.openxmlformats.org/officeDocument/2006/relationships/hyperlink" Target="http://www.uiip.bas-net.by/personal/tuz/" TargetMode="External"/><Relationship Id="rId5" Type="http://schemas.openxmlformats.org/officeDocument/2006/relationships/hyperlink" Target="http://supercomp.basnet.by/index_ru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45:00Z</dcterms:created>
  <dc:creator>Kuzmin</dc:creator>
  <dc:description/>
  <cp:keywords/>
  <dc:language>en-US</dc:language>
  <cp:lastModifiedBy>Kuzmin</cp:lastModifiedBy>
  <dcterms:modified xsi:type="dcterms:W3CDTF">2011-04-28T07:46:00Z</dcterms:modified>
  <cp:revision>1</cp:revision>
  <dc:subject/>
  <dc:title>Государственное научное учреждение</dc:title>
</cp:coreProperties>
</file>