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научное учреждение</w:t>
      </w:r>
    </w:p>
    <w:p>
      <w:pPr>
        <w:pStyle w:val="Normal"/>
        <w:rPr/>
      </w:pPr>
      <w:r>
        <w:rPr/>
        <w:t>ИНСТИТУТ ФИЗИКИ ИМЕНИ Б.И.СТЕПАНОВА</w:t>
      </w:r>
    </w:p>
    <w:p>
      <w:pPr>
        <w:pStyle w:val="Normal"/>
        <w:rPr/>
      </w:pPr>
      <w:r>
        <w:rPr/>
        <w:t>пр. Независимости, 68, 220072, г. Минск, Республика Беларусь</w:t>
      </w:r>
    </w:p>
    <w:p>
      <w:pPr>
        <w:pStyle w:val="Normal"/>
        <w:rPr/>
      </w:pPr>
      <w:r>
        <w:rPr/>
        <w:t>Факс</w:t>
      </w:r>
      <w:r>
        <w:rPr>
          <w:lang w:val="en-US"/>
        </w:rPr>
        <w:t>: (017) 284-08-79. E-mail: ifanbel@ifanbel.bas-net.by</w:t>
      </w:r>
    </w:p>
    <w:p>
      <w:pPr>
        <w:pStyle w:val="Normal"/>
        <w:rPr/>
      </w:pPr>
      <w:r>
        <w:rPr/>
        <w:t>Веб-сайт: http://ifanbel.bas-net.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 в 195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д.ф.-м.н. Владимир Викторович КАБАНОВ, тел.: (017) 284-17-55</w:t>
      </w:r>
    </w:p>
    <w:p>
      <w:pPr>
        <w:pStyle w:val="Normal"/>
        <w:rPr/>
      </w:pPr>
      <w:r>
        <w:rPr/>
        <w:t>Ученый секретарь: к.ф.-м.н. Роман Георгиевич ШУЛЯКОВСКИЙ, тел.: (017) 284-1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я деятельности: Лазерная физика, нелинейная и квантовая оптика; разработка и создание новых лазерно-оптических приборов и технологий для промышленности, медицины, экологии, систем управления, метрологии и сертификации; разработка и внедрение оптических методов исследования строения и свойств молекулярных структур и наноматериалов и новых технологий их получения; физика плазмы, развитие и внедрение плазменных технологий; развитие физических и технологических основ создания конкурентоспособных изделий микро-, опто- и наноэлектроники; физика частиц, фундаментальных взаимодействий, ядерных реакций; ядерная спектроскоп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ные подразделения: лаборатории гетерогенных органических сред; квантовой оптики; лазерной диагностики плазмы; лазерной спектроскопии; лазерных систем и приборов; микроэлектроники, механики и сенсорики; нанооптики; нелинейной оптики; оптической голографии; оптической диагностики; оптики рассеивающих сред; оптико-электронных и магнитных измерений; полупроводниковой оптоэлектроники; радиационной плазмодинамики; систем преобразования световых полей; теоретической физики; фотофизики активированных материалов; физики газового разряда; физики инфракрасных лучей; фотоники молекул; физической оптики; физики полимеров; физики плазменных ускорителей; физики и техники полупроводников; фотоэлектрических преобразов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ы коллективного пользования: Научно-испытательная лаборатория лазерной техники и поляриметрии, Отдел аналитических и спектральных измер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пирантура по специальностям: 01.04.02 Теоретическая физика; 01.04.05 Оптика; 01.04.07 Физика конденсированного состояния; 01.04.08 Физика плазмы; 01.04.16 Физика атомного ядра и элементарных частиц; 01.04.21 Лазерная физика; 01.04.23 Физика высоких энергий; 05.13.05 Элементы и устройства вычислительной техники и систем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антура по специальностям: 01.04.02 Теоретическая физика; 01.04.05 Оптика; 01.04.21 Лазерная физ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и услуги: новые лазерные, оптические, оптико- и микроэлектронные, плазменные, нанокомпозитные системы, техника и технологии для промышленности, медицины, решения экологических и других задач; метрологическое обеспечение лазерной техники; установки ядерной спектроскопии, спектральный анализ и измер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5:00Z</dcterms:created>
  <dc:creator>Kuzmin</dc:creator>
  <dc:description/>
  <cp:keywords/>
  <dc:language>en-US</dc:language>
  <cp:lastModifiedBy>User</cp:lastModifiedBy>
  <dcterms:modified xsi:type="dcterms:W3CDTF">2012-11-23T12:39:00Z</dcterms:modified>
  <cp:revision>3</cp:revision>
  <dc:subject/>
  <dc:title>Наименование </dc:title>
</cp:coreProperties>
</file>