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экспонатов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НПО «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тайской международной промышленной ярмарке </w:t>
      </w:r>
      <w:r>
        <w:rPr>
          <w:b/>
          <w:sz w:val="24"/>
          <w:szCs w:val="24"/>
          <w:lang w:val="en-GB"/>
        </w:rPr>
        <w:t>CIIF</w:t>
      </w:r>
      <w:r>
        <w:rPr>
          <w:b/>
          <w:sz w:val="24"/>
          <w:szCs w:val="24"/>
        </w:rPr>
        <w:t xml:space="preserve"> -2008  (4-8 ноября 2008 года, г. Шанхай, Кита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6"/>
        <w:gridCol w:w="669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экспона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тип, марк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для измельчения. Комплексы измельчительные серии К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и рефрижераторные серии ЦР-01 и ЦР-0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и рефрижераторные серии ЦР-01 и ЦР-02 предназначены для фракционирования крови и её компонентов в лабораторных условиях. Максимальная скорость до 6000об/ми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и высокоскоростные серии ЦВ-01 и ЦВ-01/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и высокоскоростные серии ЦВ-01 и ЦВ-01/1 предназначены для решения различных задач в молекулярной и клеточной биологии. Максимальная скорость до 15000об/ми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а лабораторная серии ЦР-02Л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ифуга лабораторная серии ЦР-02Л предназначена для проведения биохимических лабораторных и клинических исследований. Максимальная скорость до 3600об/ми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</w:tr>
      <w:tr>
        <w:trPr>
          <w:trHeight w:val="20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атизированный комплекс плазменной резк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 предназначен для автоматизированного фигурного и линейного раскроя листового металлопроката из коррозионностойких, чёрных и цветных металлов с высокой производительностью и гарантированным качеством реза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2:00Z</dcterms:created>
  <dc:creator>Kuzmin</dc:creator>
  <dc:description/>
  <cp:keywords/>
  <dc:language>en-US</dc:language>
  <cp:lastModifiedBy>Kuzmin</cp:lastModifiedBy>
  <dcterms:modified xsi:type="dcterms:W3CDTF">2008-10-02T08:34:00Z</dcterms:modified>
  <cp:revision>1</cp:revision>
  <dc:subject/>
  <dc:title>Перечень экспонатов </dc:title>
</cp:coreProperties>
</file>