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спон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 «Научно-практический центр по материаловедению Национальной академии наук Беларус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Китайской международной промышленной ярмарке </w:t>
      </w:r>
      <w:r>
        <w:rPr>
          <w:b/>
          <w:sz w:val="24"/>
          <w:szCs w:val="24"/>
          <w:lang w:val="en-GB"/>
        </w:rPr>
        <w:t>CIIF</w:t>
      </w:r>
      <w:r>
        <w:rPr>
          <w:b/>
          <w:sz w:val="24"/>
          <w:szCs w:val="24"/>
        </w:rPr>
        <w:t xml:space="preserve"> -2008  (4-8 ноября 2008 года, г. Шанхай, Китай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71"/>
        <w:gridCol w:w="814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кспон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ип, марка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ьезокерамические движители для сканирующих туннельных и силовых микро-скопов</w:t>
              </w:r>
            </w:hyperlink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вания при напряжени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теплопроводящая керамика из нитрида алюми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jc w:val="both"/>
              <w:rPr/>
            </w:pPr>
            <w:r>
              <w:rPr/>
              <w:t>Материал может быть использован в ка-честве подложек гибридных интеграль-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не-обходимость использования связующих и добавок, активирующих процесс спе-кания. Это обеспечивает высокую плотность и теплопроводность керамики на основе нитрида алюминия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Керамические материалы для СВЧ-фильтров</w:t>
              </w:r>
            </w:hyperlink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фильтров СВЧ-диапазона. Относительная диэлектри-ческая проницаемость – 86, добротность   4000, ТКЧ в интервале температур (-60 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 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структурированные компоненты для компози-ционных материалов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е металлические структуры. Метод получения–трансформация маталлоорганических предшествен-ников. Области применения Компонент композитов, капиллярная сред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окрытия для медицинских целей и маши-ностро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-цией метало-полимерных предшествен-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jc w:val="distribute"/>
              <w:rPr/>
            </w:pPr>
            <w:r>
              <w:rPr/>
              <w:t>Размеры волокон     - d-0.5-10 мкм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Технология нанесения тонкослойных (микронных) упрочняющих и самосмазывающихся покрытий (на основе сплавов меди) для прецезионных дета-лей, работающих в режимах интенсивного абразивного износа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разец (стальной) с нанесенным тонкослойным покрытием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-рудование. Высокая точность при нане-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генерирую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/>
            </w:pPr>
            <w:r>
              <w:rPr/>
              <w:t>(2-3 мкм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-копии и экологического мониторинга атмосферы. Превосходит лучшую ком-мерческую  твердотельную генерирую-щую лазерную среду среднего ИК  диа-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иаметр                 3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ысота                   320 мм</w:t>
            </w:r>
          </w:p>
          <w:p>
            <w:pPr>
              <w:pStyle w:val="Normal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                   0.07 кг/кВ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Плеохроизм     зеленый/фиолетово-красный                                                           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Твердость (Моос)    8,5   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твердые материалы и инструменты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для производства инстру-мента и полировальных паст, применяе-мых в материалообработке.</w:t>
            </w:r>
          </w:p>
          <w:p>
            <w:pPr>
              <w:pStyle w:val="Normal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-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ройства на их основ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Ультразвуковые приемоизлучатели для первичного преобразователя расхода жидкости</w:t>
              </w:r>
            </w:hyperlink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Сверла трубчатые перфорированные алмазные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метр рабочей части сверла 1,5 – 26,0 мм.     </w:t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ческое стекло ГОСТ 7132-78. Частота вращения сверла – 2800 об/мин. Охлаждение – вод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Круг алмазный шлифовальный чашечный конический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звийный инструмент, армированный режущими пластинами поликристаллического кубического нитрид бор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0" w:hanging="0"/>
              <w:jc w:val="both"/>
              <w:rPr/>
            </w:pPr>
            <w:r>
              <w:rPr/>
              <w:t xml:space="preserve">Резцы и резцовые вставки, оснащенные режущими пластинами  на основе поли-кристаллического кубического нитрида бора (ПКНБ), предназначены для черно-вой, получистовой и финишной обработ-ки черных металлов, чугунов, закален-ных сталей, никель- и титан-содержащих труднообрабатывемых сплавов, наплав-ленных упрочненных  и восстановлен-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i</w:t>
            </w:r>
            <w:r>
              <w:rPr/>
              <w:t>.  Примене-ние резцов с ПКНБ позволяет с высокой производительностью обрабатывать де-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  <w:sz w:val="28"/>
                <w:szCs w:val="28"/>
              </w:rPr>
              <w:t xml:space="preserve"> </w:t>
            </w:r>
            <w:r>
              <w:rPr/>
              <w:t>Мп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</w:t>
            </w:r>
          </w:p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 и водоснабжение, телемеханик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нагрева-тельных устрой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 изго-тавливаются по технологии порошковой металлургии методом компактирования в едином цикле многослойной структуры, состоящий из метал-лического защитного, проводящего и теплоизолирующего стеклокерами-ческого слоев с последующим процес-сом твердофазного синтеза. Исполь-зование в 2-3 раза снизит расход электроэнергии в сравнении с тради-ционными нагревательными элемен-тами, коэффициент полезного действия – 0,95 (0,5-0,7 – для обычных)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4.168.54/ShowRequests/ShowTitlesOff.aspx?loc=1&amp;ru=1&amp;id=455" TargetMode="External"/><Relationship Id="rId3" Type="http://schemas.openxmlformats.org/officeDocument/2006/relationships/hyperlink" Target="http://80.94.168.54/ShowRequests/ShowTitlesOff.aspx?loc=1&amp;ru=1&amp;id=453" TargetMode="External"/><Relationship Id="rId4" Type="http://schemas.openxmlformats.org/officeDocument/2006/relationships/hyperlink" Target="http://80.94.168.54/ShowRequests/ShowTitlesOff.aspx?loc=1&amp;ru=1&amp;id=459" TargetMode="External"/><Relationship Id="rId5" Type="http://schemas.openxmlformats.org/officeDocument/2006/relationships/hyperlink" Target="http://80.94.168.54/ShowRequests/ShowTitlesOff.aspx?loc=1&amp;ru=1&amp;id=246" TargetMode="External"/><Relationship Id="rId6" Type="http://schemas.openxmlformats.org/officeDocument/2006/relationships/hyperlink" Target="http://80.94.168.54/ShowRequests/ShowTitlesOff.aspx?loc=1&amp;ru=1&amp;id=2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9:00Z</dcterms:created>
  <dc:creator>Kuzmin</dc:creator>
  <dc:description/>
  <cp:keywords/>
  <dc:language>en-US</dc:language>
  <cp:lastModifiedBy>Kuzmin</cp:lastModifiedBy>
  <dcterms:modified xsi:type="dcterms:W3CDTF">2008-10-02T08:14:00Z</dcterms:modified>
  <cp:revision>3</cp:revision>
  <dc:subject/>
  <dc:title>Перечень экспонатов </dc:title>
</cp:coreProperties>
</file>