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ГНУ  «Институт Экспериментальной ботаники им. В.Ф.Купреви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79"/>
        <w:gridCol w:w="45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экспоната (тип, марк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аткие технические характеристики (назначение отличительные особенности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: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Ионитопонная  технология ускоренного производства безвирусного материала картофеля в круглогодичном режиме. Биотехнические комплексы для реализации технологии»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7:00Z</dcterms:created>
  <dc:creator>Kuzmin</dc:creator>
  <dc:description/>
  <cp:keywords/>
  <dc:language>en-US</dc:language>
  <cp:lastModifiedBy>Kuzmin</cp:lastModifiedBy>
  <dcterms:modified xsi:type="dcterms:W3CDTF">2008-10-02T08:52:00Z</dcterms:modified>
  <cp:revision>1</cp:revision>
  <dc:subject/>
  <dc:title>Перечень экспонатов </dc:title>
</cp:coreProperties>
</file>