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экспон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НУ «Институт технологии металлов НАН Беларуси»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тайской международной промышленной ярмарке </w:t>
      </w:r>
      <w:r>
        <w:rPr>
          <w:b/>
          <w:sz w:val="24"/>
          <w:szCs w:val="24"/>
          <w:lang w:val="en-GB"/>
        </w:rPr>
        <w:t>CIIF</w:t>
      </w:r>
      <w:r>
        <w:rPr>
          <w:b/>
          <w:sz w:val="24"/>
          <w:szCs w:val="24"/>
        </w:rPr>
        <w:t xml:space="preserve"> -2008  (4-8 ноября 2008 года, г. Шанхай, Китай)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971"/>
        <w:gridCol w:w="814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кспон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ип, марка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ое литье биметаллов: сталь медный сплав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необходимы для получения втулок, гаек, упорных колец и других деталей с антифрикционными свойствами для тяжелонагруженных механизмов. Из таких заготовок получают втулки балансира автомобильного полуприцепа, подшипники гильотинных ножниц, каландровых валов, конусных дробилок, натяжного колеса экскаватора и других машин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литья закалочным затвердев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литья закалочным затвердеванием является экологически чистым, исключает применение модификаторов, обеспечивает высокую производительность и получение литых заготовок с наноструктурным эвтектическим кремние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тематическое моделирование литейных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ое в Институте программное обеспечение позволяет решать задачи теплообмена при непрерывном горизонтальном и вертикальном литье, непрерывном литье в валковые кристаллизаторы различных типов. Расчеты осуществляются для отливок как прямоугольного, так и цилиндрического сеч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лаковое литье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зволяет получать биметаллические заготовки, обеспечивает экономию дорогостоящих цветных металлов, снижение трудоемкости и уменьшение себестоимости готового издел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циклическое литье наморажи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ильзы цилиндров, седла клапанов для двигателей внутреннего сгорания, компрессоров, турбокомпрессоров и др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ехнология позволяет в непрерывно-циклическом режиме получать отливки с заранее заданными структурой и физико-механическими свойствами за счет направленного затвердевания и термообработки, объединенных в единый технологический процесс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точноразмерных цинковых анодов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нодов осуществляется путем литья заготовок требуемых размеров в кокиль и последующей их горячей прокатки с обжатием 25-30%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нститут технологии металлов НАН Беларуси»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нститут разрабатывает, изготавливает, производит поставку, монтаж и сервисное обслуживание экологически чистых ресурсосберегающих технологий и оборудования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водит энергетическое обследование предприятий, математическое моделирование литейных процессов, расчет напряжений металлоконструкций, цифровую обработку изображений, аттестацию стандартных образцов металлов и сплавов с истекшим сроком действия, химический анализ металлов и сплавов, металлографические исследов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нковый анод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>Применяются для нанесения защитных антикоррозионных покрытий в гальванических цехах и на линиях термогальванического латунировния металлокорда металлургических завод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, полученные методом непрерывного горизонтального лить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учения заготовок станко- и машиностроения, гидро- и пневмоаппаратур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ки биметаллические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ля получения втулок, гаек, упорных, колец и других деталей с антифрикционными свойствам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езентация и фильм  об Институте в электронном виде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15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екламная информация о научно-технической деятельности Института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03:00Z</dcterms:created>
  <dc:creator>Kuzmin</dc:creator>
  <dc:description/>
  <cp:keywords/>
  <dc:language>en-US</dc:language>
  <cp:lastModifiedBy>Kuzmin</cp:lastModifiedBy>
  <dcterms:modified xsi:type="dcterms:W3CDTF">2008-10-02T08:15:00Z</dcterms:modified>
  <cp:revision>1</cp:revision>
  <dc:subject/>
  <dc:title>Перечень экспонатов </dc:title>
</cp:coreProperties>
</file>