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кспонатов 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ГНУ  «ИТМО им.А.В.Лы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тайской международной промышленной ярмарке </w:t>
      </w:r>
      <w:r>
        <w:rPr>
          <w:b/>
          <w:sz w:val="24"/>
          <w:szCs w:val="24"/>
          <w:lang w:val="en-GB"/>
        </w:rPr>
        <w:t>CIIF</w:t>
      </w:r>
      <w:r>
        <w:rPr>
          <w:b/>
          <w:sz w:val="24"/>
          <w:szCs w:val="24"/>
        </w:rPr>
        <w:t xml:space="preserve"> -2008  (4-8 ноября 2008 года, г. Шанхай, Кита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465"/>
        <w:gridCol w:w="721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.п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экспоната (тип, марка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раткие технические характеристики (назначение, отличительные особенности и преимущества)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ременные технологии получения, хранения и использования водород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ые технологии получения водорода и синтез-газа с использованием неравновесных процессов, металлогидридные и наноуглеродные системы хранения водорода, топливные элементы и системы их проектирования, производства и испыт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CVD</w:t>
            </w:r>
            <w:r>
              <w:rPr>
                <w:sz w:val="24"/>
                <w:szCs w:val="24"/>
              </w:rPr>
              <w:t xml:space="preserve"> технологии получения и модификации углеродных наноматериалов для микроэлектронной и химической промышленност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гинальные (защищенные патентами РБ) технологии получения углеродных нанотрубок на подложка и технологии их модиф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1:00Z</dcterms:created>
  <dc:creator>Kuzmin</dc:creator>
  <dc:description/>
  <cp:keywords/>
  <dc:language>en-US</dc:language>
  <cp:lastModifiedBy>Kuzmin</cp:lastModifiedBy>
  <dcterms:modified xsi:type="dcterms:W3CDTF">2008-10-02T08:44:00Z</dcterms:modified>
  <cp:revision>1</cp:revision>
  <dc:subject/>
  <dc:title>Перечень экспонатов </dc:title>
</cp:coreProperties>
</file>