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4537"/>
      <w:r>
        <w:rPr>
          <w:rStyle w:val="StrongEmphasis"/>
          <w:rFonts w:cs="Arial" w:ascii="Arial" w:hAnsi="Arial"/>
          <w:color w:val="333333"/>
        </w:rPr>
        <w:t>Государственное научное учрежд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БИОФИЗИКИ И КЛЕТОЧНОЙ ИНЖЕНЕРИИ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</w:rPr>
        <w:t>ул. Академическая, 27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84-23-56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de-DE"/>
        </w:rPr>
        <w:t>E-mail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ipb@biobel.bas-net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http://www.ibp.org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73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кадемик </w:t>
      </w:r>
      <w:hyperlink r:id="rId4">
        <w:r>
          <w:rPr>
            <w:rStyle w:val="InternetLink"/>
          </w:rPr>
          <w:t>Игорь Дмитриевич ВОЛОТОВСКИЙ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15-68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Елена Васильевна СКОРИНКО,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23-57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Молекулярно-мембранная биофизика, клеточная инженерия, протеомика и геномика процессов жизнедеятельности как основа создания прогрессивных технологий для сельского хозяйства и практической медицины. Разработка экспресс-методов диагностики заболеваний человека. Разработка эффективных биотехнологических способов получения лекарственных препаратов и средств защиты сельскохозяйственных растен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молекулярной биологии клетки; биофизики и биохимии растительной клетки; биофизики и инженерии клетки; прикладной биофизики и биохимии; медицинской биофизики; протеомики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2 Биофизика; 03.00.04 Биохимия; 03.00.12 Физиология и биохимия растен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способы диагностики заболеваний человека и животных; технология получения гомогенной популяции стволовых клеток с заданными стабильными морфо-функциональными свойствами; технология выращивания биомассы спирулины; адаптивные технологии возделывания яровой и озимой пшеницы; защитно-стимулирующие составы для предпосевной обработки семян и для укоренения черенков; способ определения устойчивости растений к стресс-факторам; способ и устройство для определения жизнеспособности семян; MALDI-TоF-масс спектрометрия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@biobel.bas-net.by" TargetMode="External"/><Relationship Id="rId3" Type="http://schemas.openxmlformats.org/officeDocument/2006/relationships/hyperlink" Target="http://www.ibp.org.by/" TargetMode="External"/><Relationship Id="rId4" Type="http://schemas.openxmlformats.org/officeDocument/2006/relationships/hyperlink" Target="http://nasb.gov.by/rus/members/academicians/volotovskii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4:00Z</dcterms:created>
  <dc:creator>Kuzmin</dc:creator>
  <dc:description/>
  <cp:keywords/>
  <dc:language>en-US</dc:language>
  <cp:lastModifiedBy>Kuzmin</cp:lastModifiedBy>
  <dcterms:modified xsi:type="dcterms:W3CDTF">2008-10-02T08:55:00Z</dcterms:modified>
  <cp:revision>1</cp:revision>
  <dc:subject/>
  <dc:title>Государственное научное учреждение</dc:title>
</cp:coreProperties>
</file>