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>Государственное научное учреждение “Физико-технический институт“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ул. академика В.Ф. Купревича, 10, 220141, г. Минск, Республика Беларусь</w:t>
        <w:br/>
        <w:t>Факс: (017) 263-76-9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hti@belhost.by</w:t>
        </w:r>
      </w:hyperlink>
      <w:r>
        <w:rPr>
          <w:rFonts w:cs="Tahoma" w:ascii="Tahoma" w:hAnsi="Tahoma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 xml:space="preserve">Веб-сайт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phti.belhost.by</w:t>
        </w:r>
      </w:hyperlink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ti@belhost.by" TargetMode="External"/><Relationship Id="rId3" Type="http://schemas.openxmlformats.org/officeDocument/2006/relationships/hyperlink" Target="http://www.phti.belhos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7:00Z</dcterms:created>
  <dc:creator>Kuzmin</dc:creator>
  <dc:description/>
  <cp:keywords/>
  <dc:language>en-US</dc:language>
  <cp:lastModifiedBy>Kuzmin</cp:lastModifiedBy>
  <dcterms:modified xsi:type="dcterms:W3CDTF">2008-04-29T09:51:00Z</dcterms:modified>
  <cp:revision>1</cp:revision>
  <dc:subject/>
  <dc:title>Государственное научное учреждение “Физико-технический институт“</dc:title>
</cp:coreProperties>
</file>