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Arial" w:ascii="Arial" w:hAnsi="Arial"/>
          <w:sz w:val="20"/>
          <w:szCs w:val="20"/>
        </w:rPr>
        <w:t>Перечень проект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Функционально-градиентные материалы на основе высокопрочных стале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Технология и оборудование магнито-импульсной обработки материал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Технология лазерного упрочнени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Технологический комплекс по переработке алюминиевых отход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Комбинированные технологии пластического формообразования на базе поперечно-клиновой прокатки и штамповк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Инструмент для обработки алмаза и сверхтвердых материал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Технология получения алмазоподобных углеродных покрыти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гнеупорные керамические материалы для литья цветных металлов и сплавов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Ресурсосберегающие технологии и оборудование поперечно-клиновой прокатки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Разработка теоретических основ процесса поперечно-клиновой прокатки (ПКП) и создание новых технологий, оборудования и инструмента для их реализации</w:t>
        </w:r>
      </w:hyperlink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94.168.54/ShowRequests/ShowTitlesOff.aspx?loc=1&amp;ru=1&amp;id=569" TargetMode="External"/><Relationship Id="rId3" Type="http://schemas.openxmlformats.org/officeDocument/2006/relationships/hyperlink" Target="http://80.94.168.54/ShowRequests/ShowTitlesOff.aspx?loc=1&amp;ru=1&amp;id=6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1:00Z</dcterms:created>
  <dc:creator>Kuzmin</dc:creator>
  <dc:description/>
  <cp:keywords/>
  <dc:language>en-US</dc:language>
  <cp:lastModifiedBy>Kuzmin</cp:lastModifiedBy>
  <dcterms:modified xsi:type="dcterms:W3CDTF">2008-04-29T09:51:00Z</dcterms:modified>
  <cp:revision>1</cp:revision>
  <dc:subject/>
  <dc:title>Перечень проектов</dc:title>
</cp:coreProperties>
</file>