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Государственное научно-производственное объединение «Научно-практический центр Национальной академии наук Беларуси по материаловедению»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 П. Бровки, 19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072, г. Минск, Республика Беларусь</w:t>
        <w:br/>
        <w:t>Факс: (+375 17) 284-15-58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fttpanb@ifttp.bas-net.by</w:t>
        </w:r>
      </w:hyperlink>
      <w:r>
        <w:rPr>
          <w:rFonts w:cs="Arial" w:ascii="Arial" w:hAnsi="Arial"/>
          <w:sz w:val="22"/>
          <w:szCs w:val="22"/>
        </w:rPr>
        <w:br/>
        <w:t xml:space="preserve">Веб-сайт: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://ifttp.bas-net.b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подготовле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0"/>
          <w:szCs w:val="20"/>
        </w:rPr>
        <w:t>филиалом Республиканского центра трансфера технологий на базе ГО «Научно-практический центр НАН Беларуси по материаловедению»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Адрес:</w:t>
      </w: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ул.П.Бровки, 19 220072 г.Минск, Беларусь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Директор: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 xml:space="preserve"> Куленок Ирина Леонидовна 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Тел.: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(+375-17) 2841270.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Факс:</w:t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 </w:t>
      </w:r>
      <w:r>
        <w:rPr>
          <w:rStyle w:val="StrongEmphasis"/>
          <w:rFonts w:cs="Arial" w:ascii="Arial" w:hAnsi="Arial"/>
          <w:color w:val="808080"/>
          <w:sz w:val="20"/>
          <w:szCs w:val="20"/>
        </w:rPr>
        <w:t>(+375-17) 2841558</w:t>
      </w:r>
      <w:r>
        <w:rPr>
          <w:rFonts w:cs="Arial" w:ascii="Arial" w:hAnsi="Arial"/>
          <w:b/>
          <w:bCs/>
          <w:color w:val="8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E-mail: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uleno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ftt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as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y</w:t>
        </w:r>
      </w:hyperlink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ifttp.bas-net.by/" TargetMode="External"/><Relationship Id="rId4" Type="http://schemas.openxmlformats.org/officeDocument/2006/relationships/hyperlink" Target="mailto:kulenok@ifttp.bas-net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2:00Z</dcterms:created>
  <dc:creator>Kuzmin</dc:creator>
  <dc:description/>
  <cp:keywords/>
  <dc:language>en-US</dc:language>
  <cp:lastModifiedBy>Kuzmin</cp:lastModifiedBy>
  <dcterms:modified xsi:type="dcterms:W3CDTF">2008-03-26T11:43:00Z</dcterms:modified>
  <cp:revision>1</cp:revision>
  <dc:subject/>
  <dc:title>Государственное научно-производственное объединение «Научно-практический центр Национальной академии наук Беларуси по материаловедению»</dc:title>
</cp:coreProperties>
</file>