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Керамические многорезонаторные малогабаритные корпуса для фильтров СВЧ-диапазона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электрические резонаторы работоспособные до 30 ГГц и керамические подложки для СВЧ-техник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электрический материал для фильтров СВЧ-диапазона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Пьезокерамические движители для сканирующих туннельных и силовых микроскопов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Ультразвуковые приемоизлучатели для первичного преобразователя расхода жидкости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Пьезокерамические излучатели для </w:t>
      </w:r>
      <w:r>
        <w:rPr>
          <w:rStyle w:val="Grame"/>
          <w:rFonts w:cs="Arial" w:ascii="Arial" w:hAnsi="Arial"/>
          <w:sz w:val="22"/>
          <w:szCs w:val="22"/>
        </w:rPr>
        <w:t>ультра-звуковых</w:t>
      </w:r>
      <w:r>
        <w:rPr>
          <w:rFonts w:cs="Arial" w:ascii="Arial" w:hAnsi="Arial"/>
          <w:sz w:val="22"/>
          <w:szCs w:val="22"/>
        </w:rPr>
        <w:t xml:space="preserve"> промывочных комплексов и систем обезжирива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Пьезокерамические излучатели для аэрозольного распыления жидкостей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Пьезокерамические датчики для измерителей вибрации и балансировочного оборудования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Пьезокерамические излучатели и приемники для ультразвуковых расходомеров жидкости и теплосчетчиков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хревой ультразвуковой первичный преобразователь расхода жидкостей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точник питания регулируемый комбинированный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Кольца пьезокерамические для системы модуляции лазерного гироскопа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Керамический материал для энергоемких конденсаторов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логабаритные керамические антенны для систем спутниковой навигаци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Технология нанесения тонкослойных (микронных) упрочняющих (на основе аморфных сплавов Н</w:t>
      </w:r>
      <w:r>
        <w:rPr>
          <w:rStyle w:val="Grame"/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&gt;800) и самосмазывающих покрытий (на основе сплавов меди) для прецезионных деталей, работающих в режимах интенсивного абразивного износ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носостойкие аморфные покрытия на основе вольфрама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Технология изготовления многослойных электромагнитных экранов на основе электролитически осажденных магнитомягких и медных слоев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Разработка методов </w:t>
      </w:r>
      <w:r>
        <w:rPr>
          <w:rStyle w:val="Grame"/>
          <w:rFonts w:cs="Arial" w:ascii="Arial" w:hAnsi="Arial"/>
          <w:sz w:val="22"/>
          <w:szCs w:val="22"/>
        </w:rPr>
        <w:t>радиационной</w:t>
      </w:r>
      <w:r>
        <w:rPr>
          <w:rFonts w:cs="Arial" w:ascii="Arial" w:hAnsi="Arial"/>
          <w:sz w:val="22"/>
          <w:szCs w:val="22"/>
        </w:rPr>
        <w:t xml:space="preserve"> техно-логии изготовления полупроводниковых приборных структур с улучшенными характеристиками, в том числе силовых и СВЧ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аботка методов обеспечения радиационной стойкости и проведение испытаний изделий специального назначения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вые магнитомягкие  высокочастотные композиционные материалы для малогабаритных инвенторных источников питания различных оптоэлектронных систем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гнитные материалы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Пьезоэлектрический дефлектор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ошки алмаз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ошки кубического нитрида бора (КНБ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озиционный сверхтвердый материал на основе алмаз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озиционный сверхтвердый материал на основе кубического нитрида бора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Сверла трубчатые перфорированные алмазные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уг алмазный шлифовальный чашечный конический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Круги алмазные чашечные конические формы 12А2 с углом 45°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вое поколение электронных приборов на основе многофункционального материала – кубического нитрида бор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Лезвийный инструмент, армированный режущими пластинами </w:t>
      </w:r>
      <w:r>
        <w:rPr>
          <w:rStyle w:val="Grame"/>
          <w:rFonts w:cs="Arial" w:ascii="Arial" w:hAnsi="Arial"/>
          <w:sz w:val="22"/>
          <w:szCs w:val="22"/>
        </w:rPr>
        <w:t>поликристалли-ческого</w:t>
      </w:r>
      <w:r>
        <w:rPr>
          <w:rFonts w:cs="Arial" w:ascii="Arial" w:hAnsi="Arial"/>
          <w:sz w:val="22"/>
          <w:szCs w:val="22"/>
        </w:rPr>
        <w:t xml:space="preserve"> кубического нитрид бора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Датчики электрического тока от 0,5 до 50000</w:t>
        </w:r>
        <w:r>
          <w:rPr>
            <w:rStyle w:val="InternetLink"/>
            <w:rFonts w:cs="Arial" w:ascii="Arial" w:hAnsi="Arial"/>
            <w:color w:val="003366"/>
            <w:sz w:val="22"/>
            <w:szCs w:val="22"/>
          </w:rPr>
          <w:t xml:space="preserve"> А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лектронные манометры ДМХ для жидких и газообразных сред от 0.6 МПа до 2.5. Мпа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Датчики угла поворота ДУПХ (секторные, полнообротные, двухканальные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Датчики магнитных полей от 1 мТл до 15Тл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Датчики уровня топлива УТ-90 в резервуарах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Пороговые датчики тока ДПТ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Датчики частоты вращения ДЧХ и бесконтактные выключатели БКВ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вая генерирующая среда ZnSe:Cr для лазеров среднего ИК-диапазона  (2-3мкм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окоэффективные нагревательные устройств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яризационные призмы для ввода луча в тонкопленочные волновод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дуляторы света в ближнем ИК-диапазоне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танционное устройство для измерения температуры с точностью до 10-4 К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точувствительный элемент с высоким быстродействием в ультрафиолетовом диапазоне спектр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тофильтры в ИК-области спектра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Элементы для управления длительностью импульсов генерации рубинового и неодимового лазеров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Технолог</w:t>
      </w:r>
      <w:r>
        <w:rPr>
          <w:rStyle w:val="Grame"/>
          <w:rFonts w:cs="Arial" w:ascii="Arial" w:hAnsi="Arial"/>
          <w:sz w:val="22"/>
          <w:szCs w:val="22"/>
        </w:rPr>
        <w:t>ия ио</w:t>
      </w:r>
      <w:r>
        <w:rPr>
          <w:rFonts w:cs="Arial" w:ascii="Arial" w:hAnsi="Arial"/>
          <w:sz w:val="22"/>
          <w:szCs w:val="22"/>
        </w:rPr>
        <w:t xml:space="preserve">нных треков для создания электронных и электрических приборов наноразмерного масштаб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исторная керамик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рриты-гранаты (Re3Fe5O12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огофункциональные высокоэффективные нелинейнооптические монокристаллы K3Li2Nb5O15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иогенный гиперпроводящий трансформатор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мерительный спектральный комплекс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ппарат магнитной индукционной терапии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Контроллер спекания "КС-5"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окотеплопроводный керамический  материал "Алнит" на основе нитрида алюминия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венторный сварочный аппарат с использованием композиционных магнитно-мягких матери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94.168.54/ShowRequests/ShowTitlesOff.aspx?loc=1&amp;ru=1&amp;id=453" TargetMode="External"/><Relationship Id="rId3" Type="http://schemas.openxmlformats.org/officeDocument/2006/relationships/hyperlink" Target="http://80.94.168.54/ShowRequests/ShowTitlesOff.aspx?loc=1&amp;ru=1&amp;id=455" TargetMode="External"/><Relationship Id="rId4" Type="http://schemas.openxmlformats.org/officeDocument/2006/relationships/hyperlink" Target="http://80.94.168.54/ShowRequests/ShowTitlesOff.aspx?loc=1&amp;ru=1&amp;id=459" TargetMode="External"/><Relationship Id="rId5" Type="http://schemas.openxmlformats.org/officeDocument/2006/relationships/hyperlink" Target="http://80.94.168.54/ShowRequests/ShowTitlesOff.aspx?loc=1&amp;ru=1&amp;id=460" TargetMode="External"/><Relationship Id="rId6" Type="http://schemas.openxmlformats.org/officeDocument/2006/relationships/hyperlink" Target="http://80.94.168.54/ShowRequests/ShowTitlesOff.aspx?loc=1&amp;ru=1&amp;id=461" TargetMode="External"/><Relationship Id="rId7" Type="http://schemas.openxmlformats.org/officeDocument/2006/relationships/hyperlink" Target="http://80.94.168.54/ShowRequests/ShowTitlesOff.aspx?loc=1&amp;ru=1&amp;id=467" TargetMode="External"/><Relationship Id="rId8" Type="http://schemas.openxmlformats.org/officeDocument/2006/relationships/hyperlink" Target="http://80.94.168.54/ShowRequests/ShowTitlesOff.aspx?loc=1&amp;ru=1&amp;id=468" TargetMode="External"/><Relationship Id="rId9" Type="http://schemas.openxmlformats.org/officeDocument/2006/relationships/hyperlink" Target="http://80.94.168.54/ShowRequests/ShowTitlesOff.aspx?loc=1&amp;ru=1&amp;id=469" TargetMode="External"/><Relationship Id="rId10" Type="http://schemas.openxmlformats.org/officeDocument/2006/relationships/hyperlink" Target="http://80.94.168.54/ShowRequests/ShowTitlesOff.aspx?loc=1&amp;ru=1&amp;id=582" TargetMode="External"/><Relationship Id="rId11" Type="http://schemas.openxmlformats.org/officeDocument/2006/relationships/hyperlink" Target="http://80.94.168.54/ShowRequests/ShowTitlesOff.aspx?loc=1&amp;ru=1&amp;id=476" TargetMode="External"/><Relationship Id="rId12" Type="http://schemas.openxmlformats.org/officeDocument/2006/relationships/hyperlink" Target="http://80.94.168.54/ShowRequests/ShowTitlesOff.aspx?loc=1&amp;ru=1&amp;id=246" TargetMode="External"/><Relationship Id="rId13" Type="http://schemas.openxmlformats.org/officeDocument/2006/relationships/hyperlink" Target="http://80.94.168.54/ShowRequests/ShowTitlesOff.aspx?loc=1&amp;ru=1&amp;id=248" TargetMode="External"/><Relationship Id="rId14" Type="http://schemas.openxmlformats.org/officeDocument/2006/relationships/hyperlink" Target="http://80.94.168.54/ShowRequests/ShowTitlesOff.aspx?loc=1&amp;ru=1&amp;id=478" TargetMode="External"/><Relationship Id="rId15" Type="http://schemas.openxmlformats.org/officeDocument/2006/relationships/hyperlink" Target="http://80.94.168.54/ShowRequests/ShowTitlesOff.aspx?loc=1&amp;ru=1&amp;id=487" TargetMode="External"/><Relationship Id="rId16" Type="http://schemas.openxmlformats.org/officeDocument/2006/relationships/hyperlink" Target="http://80.94.168.54/ShowRequests/ShowTitlesOff.aspx?loc=1&amp;ru=1&amp;id=488" TargetMode="External"/><Relationship Id="rId17" Type="http://schemas.openxmlformats.org/officeDocument/2006/relationships/hyperlink" Target="http://80.94.168.54/ShowRequests/ShowTitlesOff.aspx?loc=1&amp;ru=1&amp;id=489" TargetMode="External"/><Relationship Id="rId18" Type="http://schemas.openxmlformats.org/officeDocument/2006/relationships/hyperlink" Target="http://80.94.168.54/ShowRequests/ShowTitlesOff.aspx?loc=1&amp;ru=1&amp;id=493" TargetMode="External"/><Relationship Id="rId19" Type="http://schemas.openxmlformats.org/officeDocument/2006/relationships/hyperlink" Target="http://80.94.168.54/ShowRequests/ShowTitlesOff.aspx?loc=1&amp;ru=1&amp;id=494" TargetMode="External"/><Relationship Id="rId20" Type="http://schemas.openxmlformats.org/officeDocument/2006/relationships/hyperlink" Target="http://80.94.168.54/ShowRequests/ShowTitlesOff.aspx?loc=1&amp;ru=1&amp;id=614" TargetMode="External"/><Relationship Id="rId21" Type="http://schemas.openxmlformats.org/officeDocument/2006/relationships/hyperlink" Target="http://80.94.168.54/ShowRequests/ShowTitlesOff.aspx?loc=1&amp;ru=1&amp;id=578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43:00Z</dcterms:created>
  <dc:creator>Kuzmin</dc:creator>
  <dc:description/>
  <cp:keywords/>
  <dc:language>en-US</dc:language>
  <cp:lastModifiedBy>Kuzmin</cp:lastModifiedBy>
  <dcterms:modified xsi:type="dcterms:W3CDTF">2008-03-26T11:44:00Z</dcterms:modified>
  <cp:revision>1</cp:revision>
  <dc:subject/>
  <dc:title>1</dc:title>
</cp:coreProperties>
</file>