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арные комплексы для мониторинга атмосфер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зерные диоды, лазерные диодные линейки и твердотельные лазеры на их основ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ки лазерной сканирующей маркировки и лазерной резки материал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оанализатор для дистанционного контроля загрязнителей атмосфер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зерный профилометр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нтация ИФ НАН Беларус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5:00Z</dcterms:created>
  <dc:creator>Kuzmin</dc:creator>
  <dc:description/>
  <cp:keywords/>
  <dc:language>en-US</dc:language>
  <cp:lastModifiedBy>Kuzmin</cp:lastModifiedBy>
  <dcterms:modified xsi:type="dcterms:W3CDTF">2008-03-26T11:16:00Z</dcterms:modified>
  <cp:revision>1</cp:revision>
  <dc:subject/>
  <dc:title>1</dc:title>
</cp:coreProperties>
</file>