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11750"/>
      <w:r>
        <w:rPr>
          <w:rStyle w:val="StrongEmphasis"/>
          <w:rFonts w:cs="Arial" w:ascii="Arial" w:hAnsi="Arial"/>
          <w:lang w:val="en-US"/>
        </w:rPr>
        <w:t>State Scientific Institu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HE PHYSICAL-ENGINEERING INSTITUTE</w:t>
      </w:r>
      <w:bookmarkEnd w:id="0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Academician V.F.Kuprevich Street, Minsk BY-220141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 xml:space="preserve"> +375 (17) 263-76-93. </w:t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 xml:space="preserve">E-mails: </w:t>
      </w:r>
      <w:hyperlink r:id="rId2">
        <w:r>
          <w:rPr>
            <w:rStyle w:val="InternetLink"/>
            <w:lang w:val="en-US"/>
          </w:rPr>
          <w:t>phti@belhost.by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WWW Home Pag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phti.belhost.by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Information is prepared by th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Branch Office of the Republican Centre for Technology Transfer at the Physical Technical Institute of the National Academy of Sciences of Belarus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Address: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  11-10, Kuprevich St., 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 xml:space="preserve">               Minsk 220141, Belarus 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Director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>Mr. Aleksey Efimotchkin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Tel.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 xml:space="preserve">+375 17 2679628 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Fax:</w:t>
      </w:r>
      <w:r>
        <w:rPr>
          <w:rStyle w:val="StrongEmphasis"/>
          <w:rFonts w:cs="Arial" w:ascii="Arial" w:hAnsi="Arial"/>
          <w:color w:val="808080"/>
          <w:sz w:val="20"/>
          <w:szCs w:val="20"/>
          <w:lang w:val="en-US"/>
        </w:rPr>
        <w:t xml:space="preserve">        +375 17 2637693 </w:t>
      </w: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>E-mail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   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  <w:lang w:val="en-US"/>
          </w:rPr>
          <w:t>market_phti@belhost.by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ti@belhost.by" TargetMode="External"/><Relationship Id="rId3" Type="http://schemas.openxmlformats.org/officeDocument/2006/relationships/hyperlink" Target="http://www.phti.belhost.by/" TargetMode="External"/><Relationship Id="rId4" Type="http://schemas.openxmlformats.org/officeDocument/2006/relationships/hyperlink" Target="mailto:market_phti@belhos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5:00Z</dcterms:created>
  <dc:creator>Kuzmin</dc:creator>
  <dc:description/>
  <cp:keywords/>
  <dc:language>en-US</dc:language>
  <cp:lastModifiedBy>Kuzmin</cp:lastModifiedBy>
  <dcterms:modified xsi:type="dcterms:W3CDTF">2008-03-26T12:06:00Z</dcterms:modified>
  <cp:revision>1</cp:revision>
  <dc:subject/>
  <dc:title>State Scientific Institution</dc:title>
</cp:coreProperties>
</file>