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of R&amp;D activities of ITM NAS of Belar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Art casting of non ferrous meta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orrosion and coating resea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Jet crystallizer and a device with jet-submerged secondary cooling system of an ingot for continuous and continuously-iterative casting of allo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Quenching solidification casting meth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athematical simulation of casting proces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oftware for quick processing of blurred and distortioned imag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Continuously-iterative casting by freezing-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Continuous horizontal cas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Centrifugal casting</w:t>
      </w:r>
    </w:p>
    <w:p>
      <w:pPr>
        <w:pStyle w:val="Normal"/>
        <w:rPr/>
      </w:pPr>
      <w:r>
        <w:rPr>
          <w:sz w:val="28"/>
          <w:szCs w:val="28"/>
          <w:lang w:val="en-US"/>
        </w:rPr>
        <w:t>10. Electroslag cast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9:00Z</dcterms:created>
  <dc:creator>Client</dc:creator>
  <dc:description/>
  <cp:keywords/>
  <dc:language>en-US</dc:language>
  <cp:lastModifiedBy>Client</cp:lastModifiedBy>
  <dcterms:modified xsi:type="dcterms:W3CDTF">2008-03-26T13:04:00Z</dcterms:modified>
  <cp:revision>3</cp:revision>
  <dc:subject/>
  <dc:title>List of R&amp;D activities of ITM NAS of Belarus</dc:title>
</cp:coreProperties>
</file>